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ta Dukszto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Suligowsk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31 grudnia 2020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</w:rPr>
        <w:t>BRM-DPP.152.8.2020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Uprzejmie informuję, że złożona przez Państwa w imieniu Wrocławskiego Koła Partii Zieloni oraz Posłanki na Sejm Rzeczypospolitej Polskiej Pani Małgorzaty Tracz petycja z dnia 6 listopada 2020 roku w sprawie nadania jednej z ulic lub jednemu z placów we Wrocławiu imienia Marii Dulębianki, jest planowana do rozpatrzenia na najbliższej sesji Rady Miejskiej Wrocławia, która odbędzie się w dniu 14 stycznia 2021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tanowisku podjętym przez Radę Miejską Wrocławia zostaną Państwo, jako osoby wskazane do reprezentowania Wnoszących petycję, poinformowani w terminie 14 dni od zakończenia ses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uppressAutoHyphens w:val="true"/>
        <w:spacing w:lineRule="auto" w:line="276"/>
        <w:ind w:right="-25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podpisał</w:t>
      </w:r>
    </w:p>
    <w:p>
      <w:pPr>
        <w:pStyle w:val="Tekstpodstawowy2"/>
        <w:suppressAutoHyphens w:val="true"/>
        <w:spacing w:lineRule="auto" w:line="276"/>
        <w:ind w:right="-25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osław Charłampowicz</w:t>
      </w:r>
    </w:p>
    <w:p>
      <w:pPr>
        <w:pStyle w:val="Tekstpodstawowy2"/>
        <w:suppressAutoHyphens w:val="true"/>
        <w:spacing w:lineRule="auto" w:line="276"/>
        <w:ind w:right="-25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5:00Z</dcterms:created>
  <dc:creator>WI</dc:creator>
  <dc:description/>
  <dc:language>en-US</dc:language>
  <cp:lastModifiedBy>Patrycja Przybylska</cp:lastModifiedBy>
  <cp:lastPrinted>2020-12-31T08:34:00Z</cp:lastPrinted>
  <dcterms:modified xsi:type="dcterms:W3CDTF">2021-01-04T13:18:00Z</dcterms:modified>
  <cp:revision>3</cp:revision>
  <dc:subject/>
  <dc:title>Nazwa firmy/instytucji</dc:title>
</cp:coreProperties>
</file>