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eastAsia="Verdana" w:cs="Verdana" w:ascii="Verdana" w:hAnsi="Verdana"/>
          <w:b/>
          <w:sz w:val="20"/>
          <w:u w:val="none"/>
        </w:rPr>
        <w:t xml:space="preserve"> </w:t>
      </w: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</w:rPr>
        <w:t xml:space="preserve">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80</wp:posOffset>
                </wp:positionH>
                <wp:positionV relativeFrom="paragraph">
                  <wp:posOffset>-24765</wp:posOffset>
                </wp:positionV>
                <wp:extent cx="2660650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35pt;mso-wrap-distance-left:9.05pt;mso-wrap-distance-right:9.05pt;mso-wrap-distance-top:0pt;mso-wrap-distance-bottom:0pt;margin-top:-1.95pt;mso-position-vertical-relative:text;margin-left:2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arejestrowana nazwa Wykonawcy: 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Zarejestrowany adres Wykonawcy: 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Zwykytekst1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jeżeli wadium wniesiono w pieniądzu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Nawiązując do ogłoszenia o przetargu nieograniczonym na zadanie pn.: </w:t>
      </w:r>
      <w:r>
        <w:rPr>
          <w:rFonts w:cs="Arial" w:ascii="Verdana" w:hAnsi="Verdana"/>
          <w:b/>
          <w:sz w:val="20"/>
        </w:rPr>
        <w:t>Produkcja materiałów wideo promujących Wrocław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znaku ZP/PN/93/2020/WPM </w:t>
      </w:r>
      <w:r>
        <w:rPr>
          <w:rFonts w:cs="Verdana" w:ascii="Verdana" w:hAnsi="Verdana"/>
          <w:sz w:val="20"/>
        </w:rPr>
        <w:t xml:space="preserve">oferuję realizację przedmiotu zamówienia zgodnie z wymogami określonymi w SIWZ </w:t>
      </w:r>
      <w:r>
        <w:rPr>
          <w:rFonts w:cs="Arial" w:ascii="Verdana" w:hAnsi="Verdana"/>
          <w:sz w:val="20"/>
          <w:szCs w:val="20"/>
        </w:rPr>
        <w:t>i załącznikami do niej, za cenę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276"/>
        <w:gridCol w:w="1417"/>
        <w:gridCol w:w="992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2x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Kwot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(4x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(4+6)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abularyzowany spot rekla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……</w:t>
            </w: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iefabularyzowany spot rekla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……</w:t>
            </w: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gram o tematyce turystycznej, edukacyjnej, historycznej lub informacyjnej oraz zapowiedź do progra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……</w:t>
            </w: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Cena ofer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W ramach kryterium </w:t>
      </w:r>
      <w:r>
        <w:rPr>
          <w:rFonts w:cs="Verdana" w:ascii="Verdana" w:hAnsi="Verdana"/>
          <w:b/>
          <w:sz w:val="20"/>
          <w:szCs w:val="20"/>
        </w:rPr>
        <w:t>Termin realizacji</w:t>
      </w:r>
      <w:r>
        <w:rPr>
          <w:rFonts w:cs="Verdana" w:ascii="Verdana" w:hAnsi="Verdana"/>
          <w:sz w:val="20"/>
          <w:szCs w:val="20"/>
        </w:rPr>
        <w:t xml:space="preserve">, oferuję </w:t>
      </w:r>
      <w:r>
        <w:rPr>
          <w:rFonts w:cs="Arial" w:ascii="Verdana" w:hAnsi="Verdana"/>
          <w:bCs/>
          <w:iCs/>
          <w:sz w:val="20"/>
          <w:szCs w:val="22"/>
        </w:rPr>
        <w:t xml:space="preserve">realizację </w:t>
      </w:r>
      <w:r>
        <w:rPr>
          <w:rFonts w:cs="Verdana" w:ascii="Verdana" w:hAnsi="Verdana"/>
          <w:sz w:val="20"/>
          <w:szCs w:val="20"/>
        </w:rPr>
        <w:t xml:space="preserve">materiału wideo w terminie </w:t>
      </w:r>
      <w:r>
        <w:rPr>
          <w:rFonts w:cs="Verdana" w:ascii="Verdana" w:hAnsi="Verdana"/>
          <w:b/>
          <w:sz w:val="20"/>
          <w:szCs w:val="20"/>
        </w:rPr>
        <w:t>do 30 / do 21 / do 1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ni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oświadczam, że zatrudnię przy realizacji przedmiotu zamówienia: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 osób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co najmniej 1 osobę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art. 29 ust. 4 ustawy Pzp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, w tym: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bCs/>
          <w:sz w:val="20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sz w:val="20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ależę / nie należę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 do sektora MŚP</w:t>
      </w:r>
      <w:r>
        <w:rPr>
          <w:rFonts w:cs="Arial" w:ascii="Verdana" w:hAnsi="Verdana"/>
          <w:b/>
          <w:sz w:val="20"/>
          <w:vertAlign w:val="superscript"/>
        </w:rPr>
        <w:t>4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sz w:val="20"/>
        </w:rPr>
        <w:t>Data : ...................................2021 r.</w:t>
      </w:r>
      <w:r>
        <w:rPr>
          <w:sz w:val="20"/>
        </w:rPr>
        <w:t xml:space="preserve">                                       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bCs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podać oferowany termin realizacji, zgodnie z opisem zamieszczonym w dziale XV pkt 3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niewłaściwe skreślić 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3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85</wp:posOffset>
                </wp:positionH>
                <wp:positionV relativeFrom="paragraph">
                  <wp:posOffset>30480</wp:posOffset>
                </wp:positionV>
                <wp:extent cx="2660650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35pt;mso-wrap-distance-left:9.05pt;mso-wrap-distance-right:9.05pt;mso-wrap-distance-top:0pt;mso-wrap-distance-bottom:0pt;margin-top:2.4pt;mso-position-vertical-relative:text;margin-left:5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sz w:val="20"/>
        </w:rPr>
        <w:t>Produkcja materiałów wideo promujących Wrocław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93/2020/WPM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1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1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1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1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1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3.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610</wp:posOffset>
                </wp:positionH>
                <wp:positionV relativeFrom="paragraph">
                  <wp:posOffset>14605</wp:posOffset>
                </wp:positionV>
                <wp:extent cx="2660650" cy="1134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35pt;mso-wrap-distance-left:9.05pt;mso-wrap-distance-right:9.05pt;mso-wrap-distance-top:0pt;mso-wrap-distance-bottom:0pt;margin-top:1.15pt;mso-position-vertical-relative:text;margin-left: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sz w:val="20"/>
        </w:rPr>
        <w:t>Produkcja materiałów wideo promujących Wrocław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93/2020/WPM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1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1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1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6065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sz w:val="20"/>
        </w:rPr>
        <w:t>Produkcja materiałów wideo promujących Wrocław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93/2020/WP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20 r., poz. 1076 z późn. zm.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20 r., poz. 1076 z późn. zm.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20 r., poz. 1076 z późn. zm.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1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2235</wp:posOffset>
                </wp:positionV>
                <wp:extent cx="2562860" cy="1245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98.1pt;mso-wrap-distance-left:9.05pt;mso-wrap-distance-right:9.05pt;mso-wrap-distance-top:0pt;mso-wrap-distance-bottom:0pt;margin-top:8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USŁUG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vertAlign w:val="superscript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cs="Tahoma" w:ascii="Verdana" w:hAnsi="Verdana"/>
          <w:b w:val="false"/>
          <w:bCs/>
          <w:sz w:val="20"/>
          <w:lang w:val="pl-PL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36"/>
        <w:gridCol w:w="1417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usługa została wykonana / jest wykonywa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8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cja spotu reklamowego (tj. filmu o długości 30 sekund promującego produkt, wydarzenie lub miejs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cja spotu reklamowego (tj. filmu o długości 30 sekund promującego produkt, wydarzenie lub miejs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cja spotu reklamowego (tj. filmu o długości 30 sekund promującego produkt, wydarzenie lub miejs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cja programu wideo (składającego się z co najmniej 3 odcinków o treściach edukacyjnych, kulturalnych lub turystycznych, z czego każdy odcinek trwał co najmniej 8 minu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cja programu wideo (składającego się z co najmniej 3 odcinków o treściach edukacyjnych, kulturalnych lub turystycznych, z czego każdy odcinek trwał co najmniej 8 minu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cja programu wideo (składającego się z co najmniej 3 odcinków o treściach edukacyjnych, kulturalnych lub turystycznych, z czego każdy odcinek trwał co najmniej 8 minu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Do wykazu należy załączyć dowody potwierdzające, że wymienione umowy zostały wykonane lub są wykonywane należycie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sz w:val="20"/>
        </w:rPr>
        <w:t>Data : ...................................2021 r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doświadczenia na potrzeby wykonania zamówienia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2660650" cy="1280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85pt;mso-wrap-distance-left:9.05pt;mso-wrap-distance-right:9.05pt;mso-wrap-distance-top:0pt;mso-wrap-distance-bottom:0pt;margin-top:6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  <w:lang w:val="pl-PL"/>
        </w:rPr>
      </w:pPr>
      <w:r>
        <w:rPr>
          <w:rFonts w:cs="Tahoma" w:ascii="Verdana" w:hAnsi="Verdana"/>
          <w:bCs/>
          <w:sz w:val="20"/>
        </w:rPr>
        <w:t>WYKAZ OSÓB</w:t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  <w:lang w:val="pl-PL"/>
        </w:rPr>
      </w:pPr>
      <w:r>
        <w:rPr>
          <w:rFonts w:cs="Tahoma" w:ascii="Verdana" w:hAnsi="Verdana"/>
          <w:bCs/>
          <w:sz w:val="20"/>
          <w:vertAlign w:val="superscript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  <w:lang w:val="pl-PL"/>
        </w:rPr>
      </w:pPr>
      <w:r>
        <w:rPr>
          <w:rFonts w:cs="Tahoma" w:ascii="Verdana" w:hAnsi="Verdana"/>
          <w:bCs/>
          <w:sz w:val="20"/>
          <w:vertAlign w:val="superscript"/>
          <w:lang w:val="pl-PL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323"/>
        <w:gridCol w:w="5387"/>
        <w:gridCol w:w="1644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Informacje o kwalifikacjach i doświadczeni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żyser</w:t>
            </w:r>
          </w:p>
          <w:p>
            <w:pPr>
              <w:pStyle w:val="Footnote"/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iada doświadczenie jako reżyser przy produkcji następujących programów wideo i spotów reklamowych, zrealizowanych w ciągu ostatnich 3 lat (2018-2020):</w:t>
            </w:r>
          </w:p>
          <w:p>
            <w:pPr>
              <w:pStyle w:val="Footnote"/>
              <w:numPr>
                <w:ilvl w:val="0"/>
                <w:numId w:val="5"/>
              </w:numPr>
              <w:suppressAutoHyphens w:val="true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gram wideo (składający się z co najmniej 3 odcinków o treściach edukacyjnych, kulturalnych lub turystycznych o długości co najmniej 8 min. każdy): 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5"/>
              </w:numPr>
              <w:suppressAutoHyphens w:val="true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gram wideo (składający się z co najmniej 3 odcinków o treściach edukacyjnych, kulturalnych lub turystycznych o długości co najmniej 8 min. każdy): 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5"/>
              </w:numPr>
              <w:suppressAutoHyphens w:val="true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5"/>
              </w:numPr>
              <w:suppressAutoHyphens w:val="true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5"/>
              </w:numPr>
              <w:suppressAutoHyphens w:val="true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5"/>
              </w:numPr>
              <w:suppressAutoHyphens w:val="true"/>
              <w:ind w:left="359" w:hanging="35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 fabularyzowan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5"/>
              </w:numPr>
              <w:suppressAutoHyphens w:val="true"/>
              <w:ind w:left="359" w:hanging="35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 fabularyzowan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cenarzysta</w:t>
            </w:r>
          </w:p>
          <w:p>
            <w:pPr>
              <w:pStyle w:val="Footnote"/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est autorem następujących programów wideo i spotów reklamowych, zrealizowanych w ciągu ostatnich 3 lat (2018-2020), tj.:</w:t>
            </w:r>
          </w:p>
          <w:p>
            <w:pPr>
              <w:pStyle w:val="Footnote"/>
              <w:numPr>
                <w:ilvl w:val="0"/>
                <w:numId w:val="8"/>
              </w:numPr>
              <w:suppressAutoHyphens w:val="true"/>
              <w:ind w:left="214" w:hanging="214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gram wideo (składający się z co najmniej 3 odcinków o treściach edukacyjnych, kulturalnych lub turystycznych o długości co najmniej 8 min. każdy): 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8"/>
              </w:numPr>
              <w:suppressAutoHyphens w:val="true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gram wideo (składający się z co najmniej 3 odcinków o treściach edukacyjnych, kulturalnych lub turystycznych o długości co najmniej 8 min. każdy): 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8"/>
              </w:numPr>
              <w:suppressAutoHyphens w:val="true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8"/>
              </w:numPr>
              <w:suppressAutoHyphens w:val="true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8"/>
              </w:numPr>
              <w:suppressAutoHyphens w:val="true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8"/>
              </w:numPr>
              <w:suppressAutoHyphens w:val="true"/>
              <w:ind w:left="359" w:hanging="35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 fabularyzowan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8"/>
              </w:numPr>
              <w:suppressAutoHyphens w:val="true"/>
              <w:ind w:left="359" w:hanging="35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 fabularyzowan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erator filmowy</w:t>
            </w:r>
          </w:p>
          <w:p>
            <w:pPr>
              <w:pStyle w:val="Footnote"/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iada doświadczenie jako operator filmowy przy produkcji 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spotów reklamowych zrealizowanych w ciągu ostatnich 3 lat (2018-2020), tj.:</w:t>
            </w:r>
          </w:p>
          <w:p>
            <w:pPr>
              <w:pStyle w:val="Footnote"/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erator drona</w:t>
            </w:r>
          </w:p>
          <w:p>
            <w:pPr>
              <w:pStyle w:val="Footnote"/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iada świadectwo kwalifikacji UAVO VLOS oraz obowiązkowe ubezpieczenie OC na kwotę 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SD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/>
      </w:pPr>
      <w:r>
        <w:rPr>
          <w:sz w:val="18"/>
        </w:rPr>
        <w:t>Treść wykazu może być dowolnie modyfikowana przez Wykonawcę.</w:t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budzące wątpliwości informacje, z których wynikać będzie spełnianie opisanego warunku dysponowania osobami.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sz w:val="20"/>
        </w:rPr>
        <w:t>Data : ...................................2021 r.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8"/>
        </w:rPr>
        <w:t>podać odpowiednio: tytuł programu wideo lub tytuł/opis spotu reklamowego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2</w:t>
      </w:r>
      <w:r>
        <w:rPr>
          <w:rFonts w:cs="Tahoma" w:ascii="Verdana" w:hAnsi="Verdana"/>
          <w:sz w:val="16"/>
          <w:szCs w:val="18"/>
        </w:rPr>
        <w:t xml:space="preserve"> - podać nazwę podmiotu na rzecz którego materiał wideo był realizowany 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podać sumę ubezpieczenia OC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bCs/>
          <w:sz w:val="16"/>
          <w:szCs w:val="18"/>
        </w:rPr>
        <w:t>4</w:t>
      </w:r>
      <w:r>
        <w:rPr>
          <w:rFonts w:cs="Tahoma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5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6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2660650" cy="1280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85pt;mso-wrap-distance-left:9.05pt;mso-wrap-distance-right:9.05pt;mso-wrap-distance-top:0pt;mso-wrap-distance-bottom:0pt;margin-top:6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spacing w:lineRule="auto" w:line="360"/>
        <w:ind w:left="3540" w:firstLine="708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Verdana" w:hAnsi="Verdana"/>
          <w:bCs/>
          <w:sz w:val="20"/>
        </w:rPr>
        <w:t xml:space="preserve">WYKAZ OSÓB </w:t>
      </w:r>
    </w:p>
    <w:p>
      <w:pPr>
        <w:pStyle w:val="TextBody"/>
        <w:spacing w:lineRule="auto" w:line="360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 CELU UZYSKANIA PUNKTÓW W KRYTERIUM DOŚWIADCZENIE OSÓB</w:t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  <w:lang w:val="pl-PL"/>
        </w:rPr>
      </w:pPr>
      <w:r>
        <w:rPr>
          <w:rFonts w:cs="Tahoma" w:ascii="Verdana" w:hAnsi="Verdana"/>
          <w:bCs/>
          <w:sz w:val="20"/>
          <w:vertAlign w:val="superscript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  <w:lang w:val="pl-PL"/>
        </w:rPr>
      </w:pPr>
      <w:r>
        <w:rPr>
          <w:rFonts w:cs="Tahoma" w:ascii="Verdana" w:hAnsi="Verdana"/>
          <w:bCs/>
          <w:sz w:val="20"/>
          <w:vertAlign w:val="superscript"/>
          <w:lang w:val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42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nformacje o kwalifikacjach i doświadczeniu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żyser - 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</w:tr>
      <w:tr>
        <w:trPr>
          <w:trHeight w:val="130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Footnote"/>
              <w:suppressAutoHyphens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iada doświadczenie jako reżyser przy produkcji następujących programów wideo i spotów reklamowych, zrealizowanych w ciągu ostatnich 5 lat (2016-2020):</w:t>
            </w:r>
          </w:p>
          <w:p>
            <w:pPr>
              <w:pStyle w:val="Footnote"/>
              <w:numPr>
                <w:ilvl w:val="0"/>
                <w:numId w:val="3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gram wideo (składający się z co najmniej 3 odcinków o treściach edukacyjnych, kulturalnych lub turystycznych o długości co najmniej 8 min. każdy): 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3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gram wideo (składający się z co najmniej 3 odcinków o treściach edukacyjnych, kulturalnych lub turystycznych o długości co najmniej 8 min. każdy): 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3"/>
              </w:numPr>
              <w:suppressAutoHyphens w:val="true"/>
              <w:spacing w:lineRule="auto" w:line="360"/>
              <w:ind w:left="217" w:hanging="217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gram wideo (składający się z co najmniej 3 odcinków o treściach edukacyjnych, kulturalnych lub turystycznych o długości co najmniej 8 min. każdy): 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3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3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3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3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3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3"/>
              </w:numPr>
              <w:suppressAutoHyphens w:val="true"/>
              <w:spacing w:lineRule="auto" w:line="360"/>
              <w:ind w:left="314" w:hanging="314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3"/>
              </w:numPr>
              <w:suppressAutoHyphens w:val="true"/>
              <w:spacing w:lineRule="auto" w:line="360"/>
              <w:ind w:left="314" w:hanging="314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3"/>
              </w:numPr>
              <w:suppressAutoHyphens w:val="true"/>
              <w:spacing w:lineRule="auto" w:line="360"/>
              <w:ind w:left="359" w:hanging="35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 fabularyzowan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3"/>
              </w:numPr>
              <w:suppressAutoHyphens w:val="true"/>
              <w:spacing w:lineRule="auto" w:line="360"/>
              <w:ind w:left="359" w:hanging="35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 fabularyzowan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suppressAutoHyphens w:val="tru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z</w:t>
            </w:r>
          </w:p>
          <w:p>
            <w:pPr>
              <w:pStyle w:val="Footnote"/>
              <w:numPr>
                <w:ilvl w:val="0"/>
                <w:numId w:val="3"/>
              </w:numPr>
              <w:suppressAutoHyphens w:val="true"/>
              <w:spacing w:lineRule="auto" w:line="360"/>
              <w:ind w:left="359" w:hanging="35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świadczenie w pracy przy programie telewizyjnym: 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m na rzecz: 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suppressAutoHyphens w:val="tru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cenarzysta - ……………………………………………………………………………</w:t>
            </w:r>
          </w:p>
          <w:p>
            <w:pPr>
              <w:pStyle w:val="Footnote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</w:tr>
      <w:tr>
        <w:trPr>
          <w:trHeight w:val="14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est autorem następujących programów wideo i spotów reklamowych, zrealizowanych w ciągu ostatnich 5 lat (2016-2020):</w:t>
            </w:r>
          </w:p>
          <w:p>
            <w:pPr>
              <w:pStyle w:val="Footnote"/>
              <w:numPr>
                <w:ilvl w:val="0"/>
                <w:numId w:val="9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gram wideo (składający się z co najmniej 3 odcinków o treściach edukacyjnych, kulturalnych lub turystycznych o długości co najmniej 8 min. każdy): 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9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gram wideo (składający się z co najmniej 3 odcinków o treściach edukacyjnych, kulturalnych lub turystycznych o długości co najmniej 8 min. każdy): 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9"/>
              </w:numPr>
              <w:suppressAutoHyphens w:val="true"/>
              <w:spacing w:lineRule="auto" w:line="360"/>
              <w:ind w:left="217" w:hanging="217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gram wideo (składający się z co najmniej 3 odcinków o treściach edukacyjnych, kulturalnych lub turystycznych o długości co najmniej 8 min. każdy): 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9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9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9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9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9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9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9"/>
              </w:numPr>
              <w:suppressAutoHyphens w:val="true"/>
              <w:spacing w:lineRule="auto" w:line="360"/>
              <w:ind w:left="314" w:hanging="314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9"/>
              </w:numPr>
              <w:suppressAutoHyphens w:val="true"/>
              <w:spacing w:lineRule="auto" w:line="360"/>
              <w:ind w:left="314" w:hanging="314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9"/>
              </w:numPr>
              <w:suppressAutoHyphens w:val="true"/>
              <w:spacing w:lineRule="auto" w:line="360"/>
              <w:ind w:left="359" w:hanging="35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 fabularyzowan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numPr>
                <w:ilvl w:val="0"/>
                <w:numId w:val="9"/>
              </w:numPr>
              <w:suppressAutoHyphens w:val="true"/>
              <w:spacing w:lineRule="auto" w:line="360"/>
              <w:ind w:left="359" w:hanging="35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 reklamowy fabularyzowany: 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 na rzecz: 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note"/>
              <w:suppressAutoHyphens w:val="tru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z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 jest autorem spotu reklamowego związanego z promocją miasta: 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, zrealizowanym na rzecz: 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/>
      </w:pPr>
      <w:r>
        <w:rPr>
          <w:sz w:val="18"/>
        </w:rPr>
        <w:t>UWAGA: W celu otrzymania punktów w kryterium Doświadczenie osób, Wykonawca jest zobowiązany jest podać kompletne, jednoznaczne i niebudzące wątpliwości informacje potwierdzające spełnianie wymagań określonych w dziale XV pkt 4 SIWZ.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sz w:val="20"/>
        </w:rPr>
        <w:t>Data : ...................................2021 r.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</w:t>
      </w:r>
      <w:r>
        <w:rPr>
          <w:rFonts w:cs="Arial" w:ascii="Verdana" w:hAnsi="Verdana"/>
          <w:sz w:val="16"/>
          <w:szCs w:val="16"/>
        </w:rPr>
        <w:t xml:space="preserve"> – podać odpowiednio: </w:t>
      </w:r>
      <w:r>
        <w:rPr>
          <w:rFonts w:cs="Verdana" w:ascii="Verdana" w:hAnsi="Verdana"/>
          <w:iCs/>
          <w:sz w:val="16"/>
          <w:szCs w:val="16"/>
        </w:rPr>
        <w:t>tytuł programu wideo lub tytuł programu telewizyjnego lub tytuł/opis spotu reklamoweg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</w:t>
      </w:r>
      <w:r>
        <w:rPr>
          <w:rFonts w:cs="Arial" w:ascii="Verdana" w:hAnsi="Verdana"/>
          <w:sz w:val="16"/>
          <w:szCs w:val="16"/>
        </w:rPr>
        <w:t xml:space="preserve"> – podać nazwę podmiotu na rzecz którego materiał wideo był realizowany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2660650" cy="1320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</w:rPr>
      </w:pPr>
      <w:r>
        <w:rPr>
          <w:rFonts w:cs="Arial"/>
          <w:caps/>
        </w:rPr>
        <w:t>OŚWIADCZENIE PODMIOTU UDOSTĘPNIAJĄCEGO ZASOBY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sz w:val="20"/>
        </w:rPr>
        <w:t>Produkcja materiałów wideo promujących Wrocław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znaku ZP/PN/93/2020/WPM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doświadczenia, zrealizuje zakres prac, </w:t>
      </w:r>
      <w:r>
        <w:rPr>
          <w:rFonts w:cs="Arial" w:ascii="Verdana" w:hAnsi="Verdana"/>
          <w:sz w:val="20"/>
          <w:szCs w:val="22"/>
        </w:rPr>
        <w:t>do realizacji których te zdolności są wymagane</w:t>
      </w:r>
      <w:r>
        <w:rPr>
          <w:rFonts w:cs="Verdana" w:ascii="Verdana" w:hAnsi="Verdana"/>
          <w:sz w:val="20"/>
          <w:szCs w:val="20"/>
        </w:rPr>
        <w:t>:.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asoby 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Verdana" w:hAnsi="Verdana"/>
          <w:sz w:val="20"/>
        </w:rPr>
        <w:t>Data : ...............................2021 r.</w:t>
      </w:r>
    </w:p>
    <w:p>
      <w:pPr>
        <w:pStyle w:val="14StanowiskoPodpisujacego"/>
        <w:ind w:right="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93/2020/WPM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93/2020/WPM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7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5">
    <w:name w:val="WW8Num36z5"/>
    <w:qFormat/>
    <w:rPr>
      <w:b w:val="false"/>
      <w:i w:val="false"/>
      <w:sz w:val="22"/>
      <w:szCs w:val="22"/>
    </w:rPr>
  </w:style>
  <w:style w:type="character" w:styleId="WW8Num36z6">
    <w:name w:val="WW8Num36z6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b w:val="false"/>
      <w:u w:val="none"/>
    </w:rPr>
  </w:style>
  <w:style w:type="character" w:styleId="WW8Num42z0">
    <w:name w:val="WW8Num42z0"/>
    <w:qFormat/>
    <w:rPr>
      <w:b w:val="false"/>
      <w:position w:val="0"/>
      <w:sz w:val="24"/>
      <w:vertAlign w:val="baseline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</w:rPr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18"/>
      <w:szCs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autoSpaceDE w:val="false"/>
      <w:spacing w:before="120" w:after="120"/>
      <w:ind w:left="540" w:right="0" w:hanging="18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/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2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ind w:left="1080" w:hanging="36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2:00Z</dcterms:created>
  <dc:creator>pok. 219 - A.J. - tel. 93-18</dc:creator>
  <dc:description/>
  <dc:language>en-US</dc:language>
  <cp:lastModifiedBy>ummasz04</cp:lastModifiedBy>
  <cp:lastPrinted>2015-05-21T14:43:00Z</cp:lastPrinted>
  <dcterms:modified xsi:type="dcterms:W3CDTF">2020-12-30T08:22:00Z</dcterms:modified>
  <cp:revision>2</cp:revision>
  <dc:subject/>
  <dc:title>SPECYFIKACJA  ISTOTNYCH  WARUNKÓW  ZAMÓWIENIA</dc:title>
</cp:coreProperties>
</file>