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 xml:space="preserve">Protokół z posiedzenia Komisji Konkursowej na wybór realizatora programu polityki zdrowotnej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</w:rPr>
        <w:t xml:space="preserve">Nazwa konkursu: wybór realizatora programu polityki zdrowotnej </w:t>
      </w:r>
      <w:r>
        <w:rPr>
          <w:rFonts w:cs="Verdana" w:ascii="Verdana" w:hAnsi="Verdana"/>
          <w:b/>
          <w:bCs/>
          <w:color w:val="000000"/>
          <w:sz w:val="20"/>
        </w:rPr>
        <w:t>pn. „Rozszerzenie dostępu do rehabilitacji kardiologicznej w ramach wtórnej prewencji chorób sercowo-naczyniowych”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Podstawa prawna: </w:t>
      </w:r>
      <w:r>
        <w:rPr>
          <w:rFonts w:cs="Verdana" w:ascii="Verdana" w:hAnsi="Verdana"/>
          <w:sz w:val="18"/>
        </w:rPr>
        <w:t>art. 48 ust.1 oraz ust. 3 pkt 2, art. 48b ust. 1 i ust. 4 oraz art. 48 c ustawy z dnia 27 sierpnia 2004 r. o świadczeniach opieki zdrowotnej finansowanych ze środków publicznych (tj. Dz. U. z 2020 r., poz. 1398 z późn. zm.) w związku z art. 115 ust. 1 pkt 1 i art. 116 ustawy z dnia 15 kwietnia 2011 r. o działalności leczniczej (tj. Dz. U. z 2020, poz. 295 z późn. zm.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18"/>
          <w:szCs w:val="18"/>
        </w:rPr>
        <w:t>Posiedzenie Komisji Konkursowej odbyło się  28.12.2020 r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o godz.  09.00. Adres : Wydział Zdrowia i Spraw Społecznych UM Wrocławia, ul. G. Zapolskiej 4, Wrocław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łonkowie Komisji Konkursowej: 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4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240"/>
        <w:gridCol w:w="2880"/>
        <w:gridCol w:w="76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wodnicz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ga Ardelli-Książe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kreta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a Bodusze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ta Przystaj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anna Bisiecka-Szymcza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konkurs ofert wpłynęła 1 oferta, której nadano numer 1.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Decyzją Komisji Konkursowej przyjęto  ofertę, która spełnia pod względem formalnym wszystkie wymagane warunki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Komisja Konkursowa w obecności przewodniczącej, sekretarza i dwóch członków Komisji Konkursowej dokonała oceny merytorycznej oferty zgodnie z kryteriami zawartymi w Ogłoszeniu Konkursowym. Dokonano następującego wyboru oferty przy uwzględnieniu oceny formalnej oferty oraz kryteriów oceny merytorycznej podanych w Ogłoszeniu Konkursowym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34"/>
        <w:gridCol w:w="1403"/>
        <w:gridCol w:w="2410"/>
        <w:gridCol w:w="1559"/>
        <w:gridCol w:w="2693"/>
        <w:gridCol w:w="510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 ofert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tuł programu/ 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ólna liczba punk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wota dofinansow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wagi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trum Kardiologiczne „Pro Corde”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Rozszerzenie dostępu do rehabilitacji kardiologicznej </w:t>
              <w:br/>
              <w:t>w ramach wtórnej prewencji chorób sercowo-naczyn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00.000,00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ferta przyjęta do realizacji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ty: oceny formalnej i merytorycznej znajdują się w siedzibie zamawiająceg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Konkursowa przekazuje wybraną ofertę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sporządził sekretarz Komisji Konkursowej: Anna Bodusz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podpisali:</w:t>
      </w:r>
    </w:p>
    <w:p>
      <w:pPr>
        <w:pStyle w:val="Tekstpodstawowy2"/>
        <w:spacing w:before="0" w:after="0"/>
        <w:rPr>
          <w:color w:val="000000"/>
        </w:rPr>
      </w:pPr>
      <w:r>
        <w:rPr>
          <w:bCs/>
          <w:color w:val="000000"/>
        </w:rPr>
        <w:t>Jadwiga Ardelli-Książek  -  podpis nieczytelny</w:t>
      </w:r>
    </w:p>
    <w:p>
      <w:pPr>
        <w:pStyle w:val="Tekstpodstawowy2"/>
        <w:spacing w:before="0" w:after="0"/>
        <w:rPr>
          <w:bCs/>
          <w:color w:val="000000"/>
        </w:rPr>
      </w:pPr>
      <w:r>
        <w:rPr>
          <w:bCs/>
          <w:color w:val="000000"/>
        </w:rPr>
        <w:t>Anna Boduszek  -  podpis nieczytelny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sz w:val="20"/>
        </w:rPr>
        <w:t>Marta Przystajko  -  podpis nieczyte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Joanna Bisiecka-Szymczak</w:t>
      </w:r>
      <w:r>
        <w:rPr>
          <w:rFonts w:cs="Verdana" w:ascii="Verdana" w:hAnsi="Verdana"/>
          <w:bCs/>
          <w:sz w:val="20"/>
        </w:rPr>
        <w:t xml:space="preserve"> -  podpis nieczyte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a Dyrektora Wydziału Zdrowia: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przyjęto do realizacji i finansowania zgodnie z decyzją Komisji Konkursow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Joanna Nyczak Dyrektor Wydziału Zdrowia i Spraw Społecznych</w:t>
      </w:r>
    </w:p>
    <w:p>
      <w:pPr>
        <w:pStyle w:val="Normal"/>
        <w:ind w:left="708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podpis nieczytel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851" w:right="7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1:00Z</dcterms:created>
  <dc:creator>umw</dc:creator>
  <dc:description/>
  <cp:keywords/>
  <dc:language>en-US</dc:language>
  <cp:lastModifiedBy>umanbo03</cp:lastModifiedBy>
  <cp:lastPrinted>2020-12-28T12:56:00Z</cp:lastPrinted>
  <dcterms:modified xsi:type="dcterms:W3CDTF">2020-12-28T11:58:00Z</dcterms:modified>
  <cp:revision>54</cp:revision>
  <dc:subject/>
  <dc:title>Protokół z posiedzenia Komisji Konkursowej</dc:title>
</cp:coreProperties>
</file>