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0"/>
        </w:rPr>
        <w:t>Protokół z posiedzenia Komisji Konkursowej na wybór realizatora zadania</w:t>
      </w:r>
      <w:r>
        <w:rPr>
          <w:sz w:val="18"/>
        </w:rPr>
        <w:t xml:space="preserve">                                                  21.12.2020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zwa konkursu: wyboru realizatora zadania </w:t>
      </w:r>
      <w:r>
        <w:rPr>
          <w:rFonts w:cs="Verdana" w:ascii="Verdana" w:hAnsi="Verdana"/>
          <w:color w:val="000000"/>
          <w:sz w:val="18"/>
        </w:rPr>
        <w:t xml:space="preserve">pn.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Świadczenie specjalistycznych usług opiekuńczych dla osób  z zaburzeniami psychicznymi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iedzenie Komisji Konkursowej odbyło się dnia  21.12.2020r. o godz. 9.00 .                                                                                                                      Adres : Wydział Zdrowia i Spraw Społecznych UM Wrocławia, ul. G. Zapolskiej 4, Wrocła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złonkowie Komisji Konkursowej: </w:t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2880"/>
        <w:gridCol w:w="7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mi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wodni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dwiga Ardelli-Książ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wa Budych-Wiche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nna Boduszek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neta Kubisa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Na konkurs wpłynęła 1 oferta,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ta została złożona przez Wrocławskie Centrum Zdrowia SP ZOZ ul Podróżnicza 26/28 53-208 Wrocław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yzją Komisji Konkursowej ofertę oceniono pozytywnie,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zarówno pod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względem formalnym jak i merytorycznym (zgodnie z kryteriami zawartymi w ogłoszeniu konkursu).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</w:rPr>
        <w:t>Komisja Konkursowa w obecności przewodniczącej, sekretarza i dwóch członków Komisji Konkursowej przyjęła ofertę do realizacji zadania.</w:t>
      </w:r>
      <w:r>
        <w:rPr>
          <w:rFonts w:cs="Verdana" w:ascii="Verdana" w:hAnsi="Verdana"/>
          <w:sz w:val="20"/>
        </w:rPr>
        <w:t xml:space="preserve">                      </w:t>
      </w:r>
    </w:p>
    <w:p>
      <w:pPr>
        <w:pStyle w:val="Normal"/>
        <w:ind w:left="108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4"/>
        <w:gridCol w:w="2866"/>
        <w:gridCol w:w="4200"/>
        <w:gridCol w:w="3000"/>
        <w:gridCol w:w="31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.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 ofert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ofer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tuł programu/ nazwa zada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lna liczba punkt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lanowany koszt finansowy przeznaczony na realizację zadania  </w:t>
            </w:r>
          </w:p>
        </w:tc>
      </w:tr>
      <w:tr>
        <w:trPr>
          <w:trHeight w:val="1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 xml:space="preserve">Wrocławskie Centrum Zdrowia SP ZOZ                          ul Podróżnicza 26/28               53-208 Wrocław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Świadczenie specjalistycznych usług opiekuńczych dla osób  z zaburzeniami psychiczny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89 pkt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08 000 zł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: oceny formalnej i merytorycznej załączone znajdują się w siedzibie zamawiając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sporządził sekretarz Komisji Konkursowej: Ewa Budych-Wich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tokół podpisali:</w:t>
      </w:r>
    </w:p>
    <w:p>
      <w:pPr>
        <w:pStyle w:val="Tekstpodstawowy2"/>
        <w:spacing w:lineRule="auto" w:line="360" w:before="0" w:after="0"/>
        <w:jc w:val="left"/>
        <w:rPr/>
      </w:pPr>
      <w:r>
        <w:rPr>
          <w:bCs/>
          <w:color w:val="000000"/>
        </w:rPr>
        <w:t xml:space="preserve">przewodnicząca - Jadwiga Ardelli-Książek  -  podpis nieczytelny                                                                                                                                                                                      sekretarz - Ewa Budych-Wicher -  podpis nieczytel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złonek - Anna Boduszek  -   podpis nieczytelny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członek – Aneta Kubisa  -   podpis nieczytelny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Decyzja Dyrektora Wydziału Zdrowia UM Wrocławia: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 xml:space="preserve">Oferta nr 1 została przyjęta do realizacji zadania zgodnie z decyzją Komisji Konkursowej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oanna Nyczak - </w:t>
      </w:r>
      <w:r>
        <w:rPr>
          <w:rFonts w:cs="Verdana" w:ascii="Verdana" w:hAnsi="Verdana"/>
          <w:bCs/>
          <w:sz w:val="20"/>
        </w:rPr>
        <w:t xml:space="preserve">podpis nieczytelny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851" w:right="79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9:00Z</dcterms:created>
  <dc:creator>umw</dc:creator>
  <dc:description/>
  <dc:language>en-US</dc:language>
  <cp:lastModifiedBy>umewbu01</cp:lastModifiedBy>
  <cp:lastPrinted>2017-12-19T11:07:00Z</cp:lastPrinted>
  <dcterms:modified xsi:type="dcterms:W3CDTF">2020-12-23T10:19:00Z</dcterms:modified>
  <cp:revision>2</cp:revision>
  <dc:subject/>
  <dc:title>Protokół z posiedzenia Komisji Konkursowej</dc:title>
</cp:coreProperties>
</file>