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Protokół z posiedzenia Komisji Konkursowej na wybór realizatora zadania                21.12.2020r </w:t>
      </w:r>
    </w:p>
    <w:p>
      <w:pPr>
        <w:pStyle w:val="Tekstpodstawowy2"/>
        <w:jc w:val="left"/>
        <w:rPr/>
      </w:pPr>
      <w:r>
        <w:rPr>
          <w:color w:val="000000"/>
        </w:rPr>
        <w:t xml:space="preserve">Nazwa konkursu :  </w:t>
      </w:r>
      <w:r>
        <w:rPr>
          <w:b/>
          <w:bCs/>
          <w:color w:val="000000"/>
        </w:rPr>
        <w:t>Edukacja zdrowotna oraz ograniczanie zagrożeń dla zdrowia fizycznego i psychicznego wśród osób bezdomnych we Wrocławiu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iedzenie Komisji Konkursowej odbyło się dnia  21.12.2020r.  o godz.  9.00 .                                                                                                                Adres : Wydział Zdrowia i Spraw Społecznych UM Wrocławia, ul. G. Zapolskiej 4, Wrocła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złonkowie Komisji Konkursowej: </w:t>
      </w:r>
    </w:p>
    <w:tbl>
      <w:tblPr>
        <w:tblW w:w="1416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91"/>
        <w:gridCol w:w="3413"/>
        <w:gridCol w:w="70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.p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unkcj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mio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wodniczą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dwiga Ardelli-Książek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kretarz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wa Budych-Wicher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łonek oceniają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nna Boduszek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łonek oceniają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nta Kubisa 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</w:rPr>
        <w:t xml:space="preserve">Na konkurs wpłynęła jedna  oferta, której przyznano </w:t>
      </w:r>
      <w:r>
        <w:rPr>
          <w:rFonts w:cs="Verdana" w:ascii="Verdana" w:hAnsi="Verdana"/>
          <w:sz w:val="18"/>
          <w:u w:val="single"/>
        </w:rPr>
        <w:t>nr 1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Oferta nr 1  została złożona przez  FUNDACJĘ HOMO SACER uL. Biskupa Bernarda Bogedaina 5, 50-514 Wrocław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cyzją Komisji Konkursowej przyjęto ofertę nr 1, ponieważ spełnia wymagane warunki pod względem formalnym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 xml:space="preserve">Komisja Konkursowa w obecności przewodniczącej, sekretarza i dwóch członków Komisji Konkursowej, dokonała oceny merytorycznej oferty nr 1 zgodnie z kryteriami zawartymi w ogłoszeniu konkursu.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b/>
          <w:bCs/>
          <w:sz w:val="18"/>
          <w:szCs w:val="20"/>
        </w:rPr>
        <w:t>Oferta nr 1</w:t>
      </w:r>
      <w:r>
        <w:rPr>
          <w:rFonts w:cs="Verdana" w:ascii="Verdana" w:hAnsi="Verdana"/>
          <w:sz w:val="18"/>
          <w:szCs w:val="20"/>
        </w:rPr>
        <w:t xml:space="preserve"> przy uwzględnieniu oceny formalnej oraz kryteriów oceny merytorycznej podanych w ogłoszeniu konkursowym, została oceniona pozytywnie i przyjęta do realizacji zadania.</w:t>
      </w:r>
    </w:p>
    <w:p>
      <w:pPr>
        <w:pStyle w:val="Normal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139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34"/>
        <w:gridCol w:w="2866"/>
        <w:gridCol w:w="4200"/>
        <w:gridCol w:w="2280"/>
        <w:gridCol w:w="33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.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r ofert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ofere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tuł programu/ nazwa zad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lna liczba punktó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lanowany koszt dotacji przeznaczony na realizację zadania  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UNDACJA „HOMO SACER”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L. Bogedaina 5                             50- 514 Wrocław</w:t>
            </w:r>
          </w:p>
          <w:p>
            <w:pPr>
              <w:pStyle w:val="Tekstpodstawowy3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b/>
                <w:bCs/>
              </w:rPr>
              <w:t>Edukacja zdrowotna oraz ograniczanie zagrożeń dla zdrowia fizycznego i psychicznego wśród osób bezdomnych we Wrocławi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213 pkt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200 000   zł.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arty: oceny formalnej i merytorycznej załączone znajdują się w siedzibie zamawiające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okół sporządził sekretarz Komisji Konkursowej: Ewa Budych-Wich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otokół podpisali:</w:t>
      </w:r>
    </w:p>
    <w:p>
      <w:pPr>
        <w:pStyle w:val="Tekstpodstawowy2"/>
        <w:spacing w:before="0" w:after="0"/>
        <w:jc w:val="left"/>
        <w:rPr/>
      </w:pPr>
      <w:r>
        <w:rPr>
          <w:color w:val="000000"/>
        </w:rPr>
        <w:t>Przewodnicząca   Jadwiga Ardelli-Książek  -  podpis nieczytelny                                                                                                                                   Sekretarz    Ewa Budych-Wicher  - podpis nieczytelny                                                                                                                                                   Członek   Anna Boduszek  -    podpis nieczytelny                                                                                                                                                          Członek   Aneta Kubisa – podpis nieczytelny</w:t>
      </w:r>
      <w:r>
        <w:rPr/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Decyzja Dyrektora Wydziału Zdrowia UM Wrocławia                                                                                                                                          Przyjęto  Ofertę nr 1 do realizacji zadania zgodnie z decyzją Komisji Konkursowej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anna Nyczak  Dyrektor Wydziału Zdrowia i Spraw Społecznych -  podpis nieczyteln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orient="landscape" w:w="16838" w:h="11906"/>
      <w:pgMar w:left="851" w:right="23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5:00Z</dcterms:created>
  <dc:creator>umw</dc:creator>
  <dc:description/>
  <dc:language>en-US</dc:language>
  <cp:lastModifiedBy>umewbu01</cp:lastModifiedBy>
  <cp:lastPrinted>2019-12-16T13:52:00Z</cp:lastPrinted>
  <dcterms:modified xsi:type="dcterms:W3CDTF">2020-12-22T12:05:00Z</dcterms:modified>
  <cp:revision>2</cp:revision>
  <dc:subject/>
  <dc:title>Protokół z posiedzenia Komisji Konkursowej</dc:title>
</cp:coreProperties>
</file>