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 xml:space="preserve">Protokół z posiedzenia Komisji Konkursowej na wybór realizatora zadani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Nazwa konkursu: </w:t>
      </w:r>
      <w:r>
        <w:rPr>
          <w:rFonts w:cs="Verdana" w:ascii="Verdana" w:hAnsi="Verdana"/>
          <w:b/>
          <w:bCs/>
          <w:sz w:val="20"/>
        </w:rPr>
        <w:t xml:space="preserve">wybór realizatora zadania </w:t>
      </w:r>
      <w:r>
        <w:rPr>
          <w:rFonts w:cs="Verdana" w:ascii="Verdana" w:hAnsi="Verdana"/>
          <w:b/>
          <w:bCs/>
          <w:color w:val="000000"/>
          <w:sz w:val="20"/>
        </w:rPr>
        <w:t xml:space="preserve">pn. </w:t>
      </w:r>
      <w:r>
        <w:rPr>
          <w:rFonts w:cs="Verdana" w:ascii="Verdana" w:hAnsi="Verdana"/>
          <w:b/>
          <w:sz w:val="20"/>
        </w:rPr>
        <w:t>Edukacja zdrowotna w przeciwdziałaniu najczęściej występującym zagrożeniom zdrowotnym i chorobom cywilizacyjnym wśród mieszkańców Wrocławi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a prawna: </w:t>
      </w:r>
      <w:r>
        <w:rPr>
          <w:rFonts w:cs="Verdana" w:ascii="Verdana" w:hAnsi="Verdana"/>
          <w:sz w:val="18"/>
        </w:rPr>
        <w:t>art. 14 ust. 1 w związku z  art. 13 pkt 3 i art.3 ust. 2 oraz art. 2 pkt 2-4, ustawy z dnia 11 września 2015 r. o zdrowiu publicznym (Dz. U. z 2019 r.,  poz. 2364 j.t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Posiedzenie Komisji Konkursowej odbyło się dnia 15 grudnia 2020 r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o godz.  12.30 Adres : Wydział Zdrowia i Spraw Społecznych UM Wrocławia, ul. G. Zapolskiej 4, Wrocław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łonkowie Komisji Konkursowej: </w:t>
      </w:r>
    </w:p>
    <w:tbl>
      <w:tblPr>
        <w:tblW w:w="14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2880"/>
        <w:gridCol w:w="76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wodnicz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ga Ardelli-Książ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kret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 Bodusz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a Przystaj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oanna Bisiecka-Szymczak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konkurs ofert wpłynęła 1 oferta, której nadano numer 1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ą Komisji Konkursowej przyjęto 1 ofertę, która spełnia pod względem formalnym wszystkie wymagane warun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Komisja Konkursowa w obecności przewodniczącej, sekretarza i dwóch członków Komisji Konkursowej dokonała oceny merytorycznej oferty zgodnie z kryteriami zawartymi w Ogłoszeniu Konkursowym. </w:t>
      </w:r>
      <w:r>
        <w:rPr>
          <w:rFonts w:cs="Verdana" w:ascii="Verdana" w:hAnsi="Verdana"/>
          <w:sz w:val="20"/>
          <w:szCs w:val="20"/>
        </w:rPr>
        <w:t>Dokonano następującego wyboru oferty przy uwzględnieniu oceny formalnej oferty oraz kryteriów oceny merytorycznej podanych w ogłoszeniu konkursowym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34"/>
        <w:gridCol w:w="2866"/>
        <w:gridCol w:w="4200"/>
        <w:gridCol w:w="3000"/>
        <w:gridCol w:w="31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 ofert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tuł programu/ nazwa zada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lna liczba punkt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wota dofinansowania</w:t>
            </w:r>
          </w:p>
        </w:tc>
      </w:tr>
      <w:tr>
        <w:trPr>
          <w:trHeight w:val="1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cławskie Centrum Zdrowia SP ZOZ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dukacja zdrowotna w przeciwdziałaniu najczęściej występującym zagrożeniom zdrowotnym i chorobom cywilizacyjnym wśród mieszkańców Wrocław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przyjęta do realizacji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y: oceny formalnej i merytorycznej znajdują się w siedzib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sporządził sekretarz Komisji Konkursowej: Anna Bodusz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 xml:space="preserve">Jadwiga Ardelli-Książek  - podpis nieczytelny 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>Marta Przystajko   -  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oanna Bisiecka-Szymczak </w:t>
      </w:r>
      <w:r>
        <w:rPr>
          <w:rFonts w:cs="Verdana" w:ascii="Verdana" w:hAnsi="Verdana"/>
          <w:bCs/>
          <w:sz w:val="20"/>
        </w:rPr>
        <w:t>-  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przyjęto do realizacji i finansowania zgodnie z decyzją Komisji Konkursow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nna Nyczak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Z up. Prezydenta Dyrektor Wydziału Zdrowia i Spraw Społecz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ab/>
      </w:r>
      <w:r>
        <w:rPr>
          <w:bCs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7:00Z</dcterms:created>
  <dc:creator>umw</dc:creator>
  <dc:description/>
  <cp:keywords/>
  <dc:language>en-US</dc:language>
  <cp:lastModifiedBy>umanbo03</cp:lastModifiedBy>
  <cp:lastPrinted>2020-12-15T11:50:00Z</cp:lastPrinted>
  <dcterms:modified xsi:type="dcterms:W3CDTF">2020-12-16T06:11:00Z</dcterms:modified>
  <cp:revision>43</cp:revision>
  <dc:subject/>
  <dc:title>Protokół z posiedzenia Komisji Konkursowej</dc:title>
</cp:coreProperties>
</file>