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 xml:space="preserve">Protokół z posiedzenia Komisji Konkursowej na wybór realizatora programu polityki zdrowotnej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20"/>
        </w:rPr>
        <w:t xml:space="preserve">Nazwa konkursu: wybór realizatora programu polityki zdrowotnej </w:t>
      </w:r>
      <w:r>
        <w:rPr>
          <w:rFonts w:cs="Verdana" w:ascii="Verdana" w:hAnsi="Verdana"/>
          <w:b/>
          <w:bCs/>
          <w:color w:val="000000"/>
          <w:sz w:val="20"/>
        </w:rPr>
        <w:t>pn. „Profilaktyka raka piersi u kobiet, mieszkanek Wrocławia”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stawa prawna: </w:t>
      </w:r>
      <w:r>
        <w:rPr>
          <w:rFonts w:cs="Verdana" w:ascii="Verdana" w:hAnsi="Verdana"/>
          <w:sz w:val="18"/>
        </w:rPr>
        <w:t>art. 48 ust.1 oraz ust. 3 pkt 2, art. 48b ust. 1 i ust.4 oraz art. 48c, ustawy z dnia 27 sierpnia 2004 r. o świadczeniach opieki zdrowotnej finansowanych ze środków publicznych (tj. Dz. U. z 2020 r., poz. 1398 z późn. zm.) w związku z art. 115 ust. 1 pkt 1 i art. 116 ustawy z dnia 15 kwietnia 2011 r. o działalności leczniczej (tj. Dz. U. z 2020, poz. 295 z późn. zm.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20"/>
        </w:rPr>
        <w:t>Posiedzenie Komisji Konkursowej odbyło się  15.12.2020 r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o godz.  13.00. Adres : Wydział Zdrowia i Spraw Społecznych UM Wrocławia, ul. G. Zapolskiej 4, Wrocław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złonkowie Komisji Konkursowej: 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44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240"/>
        <w:gridCol w:w="2880"/>
        <w:gridCol w:w="76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mio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wodnicz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ga Ardelli-Książek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kretar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a Boduszek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łonek oceniaj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ta Przystajk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łonek oceniaj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anna Bisiecka-Szymczak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ział Zdrowia i Spraw Społecznych UM Wrocławia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Na konkurs ofert wpłynęła 1 oferta, której nadano numer 1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Decyzją Komisji Konkursowej przyjęto 1 ofertę, która spełnia pod względem formalnym wszystkie wymagane warunki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Komisja Konkursowa w obecności przewodniczącej, sekretarza i dwóch członków Komisji Konkursowej dokonała oceny merytorycznej oferty zgodnie z kryteriami zawartymi w Ogłoszeniu Konkursowym. </w:t>
      </w:r>
      <w:r>
        <w:rPr>
          <w:rFonts w:cs="Verdana" w:ascii="Verdana" w:hAnsi="Verdana"/>
          <w:sz w:val="20"/>
          <w:szCs w:val="20"/>
        </w:rPr>
        <w:t>Dokonano następującego wyboru oferty przy uwzględnieniu oceny formalnej oferty oraz kryteriów oceny merytorycznej podanych w ogłoszeniu konkursowym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25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34"/>
        <w:gridCol w:w="2257"/>
        <w:gridCol w:w="3129"/>
        <w:gridCol w:w="2520"/>
        <w:gridCol w:w="33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r ofer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tuł programu/ nazwa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gólna liczba punktó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wag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ocławskie Centrum Zdrowia SP ZOZ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filaktyka raka piersi u kobiet, mieszkanek Wrocław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przyjęta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ty: oceny formalnej i merytorycznej znajdują się w siedzibie zamawiająceg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isja Konkursowa przekazuje wybraną ofertę Dyrektorowi Wydziału Zdrowia i Spraw Społecznych do ostatecznej decyzji, dotyczącej podpisania umowy na finansowanie zadań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sporządził sekretarz Komisji Konkursowej: Anna Bodusze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został odczytany w obecności wszystkich członków Komisji Konkursowej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podpisali:</w:t>
      </w:r>
    </w:p>
    <w:p>
      <w:pPr>
        <w:pStyle w:val="Tekstpodstawowy2"/>
        <w:spacing w:before="0" w:after="0"/>
        <w:rPr>
          <w:color w:val="000000"/>
        </w:rPr>
      </w:pPr>
      <w:r>
        <w:rPr>
          <w:bCs/>
          <w:color w:val="000000"/>
        </w:rPr>
        <w:t>Jadwiga Ardelli-Książek  -  podpis nieczytelny</w:t>
      </w:r>
    </w:p>
    <w:p>
      <w:pPr>
        <w:pStyle w:val="Tekstpodstawowy2"/>
        <w:spacing w:before="0" w:after="0"/>
        <w:rPr>
          <w:bCs/>
          <w:color w:val="000000"/>
        </w:rPr>
      </w:pPr>
      <w:r>
        <w:rPr>
          <w:bCs/>
          <w:color w:val="000000"/>
        </w:rPr>
        <w:t>Anna Boduszek  -  podpis nieczytelny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sz w:val="20"/>
        </w:rPr>
        <w:t>Marta Przystajko  -  podpis nieczytel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Joanna Bisiecka-Szymczak</w:t>
      </w:r>
      <w:r>
        <w:rPr>
          <w:rFonts w:cs="Verdana" w:ascii="Verdana" w:hAnsi="Verdana"/>
          <w:bCs/>
          <w:sz w:val="20"/>
        </w:rPr>
        <w:t xml:space="preserve"> -  podpis nieczytel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yzja Dyrektora Wydziału Zdrowia: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ę przyjęto do realizacji i finansowania zgodnie z decyzją Komisji Konkursowej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anna Nyczak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>Z up. Prezydenta Dyrektor Wydziału Zdrowia i Spraw Społecznych</w:t>
      </w:r>
    </w:p>
    <w:p>
      <w:pPr>
        <w:pStyle w:val="Normal"/>
        <w:ind w:left="708"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odpis nieczytelny</w:t>
      </w:r>
    </w:p>
    <w:sectPr>
      <w:type w:val="nextPage"/>
      <w:pgSz w:orient="landscape" w:w="16838" w:h="11906"/>
      <w:pgMar w:left="85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Verdana" w:hAnsi="Verdana" w:cs="Verdana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28:00Z</dcterms:created>
  <dc:creator>umw</dc:creator>
  <dc:description/>
  <cp:keywords/>
  <dc:language>en-US</dc:language>
  <cp:lastModifiedBy>umanbo03</cp:lastModifiedBy>
  <cp:lastPrinted>2020-12-15T11:50:00Z</cp:lastPrinted>
  <dcterms:modified xsi:type="dcterms:W3CDTF">2020-12-16T06:12:00Z</dcterms:modified>
  <cp:revision>30</cp:revision>
  <dc:subject/>
  <dc:title>Protokół z posiedzenia Komisji Konkursowej</dc:title>
</cp:coreProperties>
</file>