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</w:t>
      </w:r>
      <w:r>
        <w:rPr>
          <w:rFonts w:cs="Arial" w:ascii="Verdana" w:hAnsi="Verdana"/>
          <w:b/>
          <w:sz w:val="20"/>
        </w:rPr>
        <w:t>Załącznik nr 3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ista Domów Pomocy Społecznej we Wrocławiu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0"/>
          <w:szCs w:val="28"/>
        </w:rPr>
      </w:pPr>
      <w:r>
        <w:rPr>
          <w:rFonts w:cs="Arial" w:ascii="Verdana" w:hAnsi="Verdana"/>
          <w:b/>
          <w:sz w:val="20"/>
          <w:szCs w:val="28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outlineLvl w:val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m Pomocy Społecznej „Samarytanin”, ul. Świątnicka 25/27 we Wrocławiu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outlineLvl w:val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m Pomocy Społecznej „ Miłosierny Samarytanin”, ul. Ks. Marcina Lutra 208 we Wrocławiu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outlineLvl w:val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m Pomocy Społecznej, ul. Objazdowa 40 we Wrocławiu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outlineLvl w:val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m Pomocy Społecznej dla Dorosłych, ul. Farna 3 we Wrocławiu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outlineLvl w:val="0"/>
        <w:rPr/>
      </w:pPr>
      <w:r>
        <w:rPr>
          <w:rFonts w:cs="Verdana" w:ascii="Verdana" w:hAnsi="Verdana"/>
          <w:iCs/>
          <w:sz w:val="22"/>
          <w:szCs w:val="22"/>
        </w:rPr>
        <w:t>Dom Pomocy Społecznej „Przyjazny Dom” im. Stanisława Jabłonki, ul. Okulickiego 2 we Wrocławiu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outlineLvl w:val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m Pomocy Społecznej im. Św. Marcina, ul. Św. Marcina 10 we Wrocławiu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outlineLvl w:val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m Pomocy Społecznej, ul. Grunwaldzka 104 we Wrocławiu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outlineLvl w:val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m Pomocy Społecznej „Arka”, ul. Jutrosińska 29 we Wrocławiu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outlineLvl w:val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m Pomocy Społecznej, „Arka”2, ul. Jutrosińska 29 we Wrocławiu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849" w:gutter="0" w:header="142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8"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5935345" cy="876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Arial"/>
        <w:sz w:val="18"/>
        <w:szCs w:val="18"/>
        <w:lang w:val="en-US" w:eastAsia="en-US"/>
      </w:rPr>
    </w:pPr>
    <w:r>
      <w:rPr>
        <w:rFonts w:cs="Arial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sz w:val="20"/>
    </w:rPr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b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2z3">
    <w:name w:val="WW8Num12z3"/>
    <w:qFormat/>
    <w:rPr>
      <w:sz w:val="22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rFonts w:ascii="Bookman Old Style" w:hAnsi="Bookman Old Style" w:cs="Bookman Old Style"/>
      <w:sz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2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2"/>
    <w:basedOn w:val="Normal"/>
    <w:qFormat/>
    <w:pPr>
      <w:ind w:left="360" w:hanging="0"/>
      <w:jc w:val="both"/>
    </w:pPr>
    <w:rPr>
      <w:lang w:val="en-US" w:eastAsia="en-US"/>
    </w:rPr>
  </w:style>
  <w:style w:type="paragraph" w:styleId="Tekstpodstawowywcity1">
    <w:name w:val="Tekst podstawowy wcięty1"/>
    <w:basedOn w:val="Normal"/>
    <w:qFormat/>
    <w:pPr>
      <w:ind w:left="360" w:hanging="0"/>
      <w:jc w:val="both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32:00Z</dcterms:created>
  <dc:creator>MZDPS</dc:creator>
  <dc:description/>
  <cp:keywords/>
  <dc:language>en-US</dc:language>
  <cp:lastModifiedBy>umjobi02</cp:lastModifiedBy>
  <cp:lastPrinted>2019-01-22T08:46:00Z</cp:lastPrinted>
  <dcterms:modified xsi:type="dcterms:W3CDTF">2020-12-11T13:16:00Z</dcterms:modified>
  <cp:revision>5</cp:revision>
  <dc:subject/>
  <dc:title>Wrocław, dnia 07</dc:title>
</cp:coreProperties>
</file>