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an 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cek Sutryk</w:t>
      </w:r>
    </w:p>
    <w:p>
      <w:pPr>
        <w:pStyle w:val="Header"/>
        <w:tabs>
          <w:tab w:val="clear" w:pos="4536"/>
          <w:tab w:val="clear" w:pos="9072"/>
        </w:tabs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zydent Wrocławia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6 listopada 2020 roku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/>
      </w:pPr>
      <w:r>
        <w:rPr>
          <w:rFonts w:cs="Verdana" w:ascii="Verdana" w:hAnsi="Verdana"/>
          <w:sz w:val="20"/>
          <w:szCs w:val="20"/>
        </w:rPr>
        <w:t>BRM-DPP.152.11.2020.AW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/>
      </w:pPr>
      <w:r>
        <w:rPr>
          <w:sz w:val="20"/>
          <w:szCs w:val="20"/>
        </w:rPr>
        <w:t>Na podstawie artykuł 6 § 1 ustawy z dnia 11 lipca 2014 roku o petycjach (tekst jednolity Dziennik Ustaw z 2018 roku, pozycja 870) w załączeniu przekazuję petycję (dane osobowe zostały zanonimizowane) złożoną pisemnie w dniu 23 listopada 2020 roku w Biurze Rady Miejskiej Wrocławia, wraz z listą 1664 mieszkańców Wrocławia, którzy elektronicznie poparli petycję, przeciwko zwężeniu mostu Osobowickiego dla ruchu samochodowego i za budową kładek rowerowych, celem rozpatrzenia zgodnie z właściwością.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Kwestia remontu mostu Osobowickiego i związana z tym zmiana organizacji ruchu na drodze należy do zadań zarządzającego ruchem, którym na drogach publicznych położonych w miastach na prawach powiatu jest prezydent miasta, co czyni zasadnym, na podstawie artykułu 6 ustęp 1 ustawy o petycjach, przesłanie petycji do rozpatrzenia zgodnie z właściwością do Prezydenta Wrocławia.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Dokument podpisał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Jarosław Charłampowicz</w:t>
      </w:r>
    </w:p>
    <w:p>
      <w:pPr>
        <w:pStyle w:val="TextBody"/>
        <w:suppressAutoHyphens w:val="true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1:00Z</dcterms:created>
  <dc:creator>WI</dc:creator>
  <dc:description/>
  <dc:language>en-US</dc:language>
  <cp:lastModifiedBy>Patrycja Przybylska</cp:lastModifiedBy>
  <cp:lastPrinted>2020-11-26T09:28:00Z</cp:lastPrinted>
  <dcterms:modified xsi:type="dcterms:W3CDTF">2020-12-10T11:23:00Z</dcterms:modified>
  <cp:revision>3</cp:revision>
  <dc:subject/>
  <dc:title>Nazwa firmy/instytucji</dc:title>
</cp:coreProperties>
</file>