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</w:rPr>
        <w:t>inspekcji zabytków nieruchom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Biuro </w:t>
      </w:r>
      <w:r>
        <w:rPr>
          <w:iCs/>
        </w:rPr>
        <w:t>Miejskiego Konserwatora Zabytków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gotowanie decyzji - pozwoleń konserwatorskich</w:t>
      </w:r>
      <w:r>
        <w:rPr>
          <w:rFonts w:cs="Verdana" w:ascii="Verdana" w:hAnsi="Verdana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rawdzanie kompletności wniosków, powiadamianie stron o wszczęciu postępowania administracyj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naliza merytoryczna i formaln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ebranie dowodów w sprawi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gotowanie decyzj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anie kontroli zabytków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prowadzanie terenowych kontroli, oględzin i innych czynności służbowych na obiektach zabytkowych na obszarze mias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onywanie ocen i weryfikacji danych dotyczących obiektu w trakcie czynności teren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gotowywanie materiałów do wszczęcia postępowań administracyjnych w sprawach zabytk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ywanie projektów decyzji, nakazów, postanowień i opinii w sprawach badań, prac i robót w obiektach zabytkowych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zyskiwanie i przekazywanie informacji o zabytkach dla potrzeb innych stanowisk w Biurze </w:t>
      </w:r>
      <w:r>
        <w:rPr>
          <w:rFonts w:cs="Verdana" w:ascii="Verdana" w:hAnsi="Verdana"/>
          <w:iCs/>
          <w:color w:val="000000"/>
          <w:sz w:val="20"/>
          <w:szCs w:val="20"/>
        </w:rPr>
        <w:t>Miejskiego Konserwatora Zabytków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ał w odbiorach robót budowlanych i prac konserwatorskich wykonanych na zabytkach i dofinansowanych przez gminę Wrocła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spekcje obiektów zabytkowych,</w:t>
      </w:r>
      <w:r>
        <w:rPr>
          <w:rFonts w:cs="Verdana" w:ascii="Verdana" w:hAnsi="Verdana"/>
          <w:sz w:val="20"/>
          <w:szCs w:val="20"/>
        </w:rPr>
        <w:t xml:space="preserve"> w tym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cena stanu zachowania obiektów i możliwości konserwacji, usunięcia, remontu, przebudowy lub badań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ktualizacja danych posiadanych przez Biuro </w:t>
      </w:r>
      <w:r>
        <w:rPr>
          <w:rFonts w:cs="Verdana" w:ascii="Verdana" w:hAnsi="Verdana"/>
          <w:iCs/>
          <w:color w:val="000000"/>
          <w:sz w:val="20"/>
          <w:szCs w:val="20"/>
        </w:rPr>
        <w:t>Miejskiego Konserwatora Zabytk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gotowanie materiałów potrzebnych do wydawania decyzji konserwatorskich </w:t>
        <w:br/>
        <w:t>i prowadzenia Gminnej Ewidencji Zabytk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spółdziałanie z </w:t>
      </w:r>
      <w:r>
        <w:rPr>
          <w:rFonts w:cs="Verdana" w:ascii="Verdana" w:hAnsi="Verdana"/>
          <w:sz w:val="20"/>
          <w:szCs w:val="20"/>
        </w:rPr>
        <w:t xml:space="preserve">innymi </w:t>
      </w:r>
      <w:r>
        <w:rPr>
          <w:rFonts w:cs="Verdana" w:ascii="Verdana" w:hAnsi="Verdana"/>
          <w:color w:val="000000"/>
          <w:sz w:val="20"/>
          <w:szCs w:val="20"/>
        </w:rPr>
        <w:t>jednostkami i instytucjami</w:t>
      </w:r>
      <w:r>
        <w:rPr>
          <w:rFonts w:cs="Verdana" w:ascii="Verdana" w:hAnsi="Verdana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zyskiwanie danych z Zarządu Geodezji, Kartografii i Katastru Miejskiego, Biura Rozwoju Wrocławia i Wydziału Architektury i Budownictw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ierowanie wniosków do organów nadzoru budowlanego i zajmowanie stanowiska na ich wniosek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dawanie postanowień na wniosek organów budowla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ie dokumentów przekazywanych do właściwego ministra w związku ze złożonym odwołaniem od decyzji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działanie z Wojewódzkim Urzędem Ochrony Zabytków w zakresie ochrony zabytków archeologicznych i wpisywania obiektów do rejestru zabytków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działanie z Narodowym Instytutem Dziedzictwa w zakresie oceny wartości zabytkowej obiektów i wykonywania dokumentacji konserwatorskiej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ał w audytach wewnętrznych i zewnętr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gotowanie opinii, zaleceń konserwatorskich,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rawdzanie kompletności wniosk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naliza merytoryczna i formaln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gotowanie opinii, zaleceń konserwatorski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ejmowanie postępowań z urzędu, zmierzających do wydania nakazu konserwatorskiego,</w:t>
      </w:r>
      <w:r>
        <w:rPr>
          <w:rFonts w:cs="Verdana" w:ascii="Verdana" w:hAnsi="Verdana"/>
          <w:sz w:val="20"/>
          <w:szCs w:val="20"/>
        </w:rPr>
        <w:t xml:space="preserve"> w tym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wiadamianie stron o wszczęciu postępowania administracyj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zebranie dowodów, ich analiza i przygotowanie decyzji - nakazu konserwatorskieg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Bernardyńska 5, </w:t>
        <w:br/>
        <w:t xml:space="preserve">50-156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bCs/>
          <w:sz w:val="20"/>
          <w:szCs w:val="20"/>
        </w:rPr>
        <w:t xml:space="preserve">wyższe - </w:t>
      </w:r>
      <w:r>
        <w:rPr>
          <w:rFonts w:cs="Verdana" w:ascii="Verdana" w:hAnsi="Verdana"/>
          <w:sz w:val="20"/>
          <w:szCs w:val="20"/>
        </w:rPr>
        <w:t>mgr inż. architekt lub mgr historii sztuki lub pokrewne związane z archeologią lub historią lub archiwistyką lub dokumentalistyką konserwatorską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Style w:val="H2"/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sz w:val="20"/>
          <w:szCs w:val="20"/>
        </w:rPr>
        <w:t>związane z obiektami zabytkowym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 planowaniu i zagospodarowaniu przestrzennym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Prawo budowlan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ochronie zabytków i opiece nad zabytkam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zagadnień związanych z konserwacją i rewitalizacją obiektów zabytkow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, komunikatywność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istopadzie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inspekcji zabytków nieruchomych </w:t>
      </w:r>
      <w:r>
        <w:rPr/>
        <w:t>w nieprzekraczalnym terminie do dnia 23 grud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20-12-08T13:30:00Z</cp:lastPrinted>
  <dcterms:modified xsi:type="dcterms:W3CDTF">2020-12-09T08:27:00Z</dcterms:modified>
  <cp:revision>45</cp:revision>
  <dc:subject/>
  <dc:title>PREZYDENT WROCŁAWIA</dc:title>
</cp:coreProperties>
</file>