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3 grudnia 2020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12.2020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podstawie artykułu 6 § 1 ustawy z dnia 11 lipca 2014 roku o petycjach (to jest Dziennik Ustaw z 2018 roku, pozycja 870) w załączeniu przekazuję petycję złożoną przez Wrocławskie Koło Partii Zieloni z dnia 27 listopada 2020 roku w sprawie nadania imienia Kazimierza Górskiego jednemu ze stadionów we Wrocławiu. 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godnie z artykułem 18 ustęp 2 punkt 13 ustawy z dnia 8 marca 1990 roku o samorządzie gminnym (Dziennik Ustaw z 2020 roku pozycja 713 i 1378) do wyłącznej właściwości rady gminy należy podejmowanie uchwał w sprawach herbu gminy, nazw ulic i placów będących drogami publicznymi lub nazw dróg wewnętrznych w rozumieniu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1834?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 dnia 21 marca 1985 roku o drogach publicznych (Dziennik Ustaw z 2020 roku pozycja 470 i 471), a także wznoszenia pomników. Stadiony sportowe niewątpliwie nie mieszczą się w kategoriach imiennie wymienionych w powołanym wyżej przepisie. Prawo do nadania imienia stadionowi gminnemu można wywieść z uprawnień właścicielskich wynikających z artykułu 140 ustawy z dnia 23 kwietnia 1964 roku Kodeks cywilny, co czyni zasadnym, na podstawie artykułu 6 ustęp 1 ustawy o petycjach, przesłanie petycji do rozpatrzenia zgodnie z właściwością do Prezydenta Wrocławia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Jarosław Charłampowicz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skie koło Partii Ziel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7:00Z</dcterms:created>
  <dc:creator>WI</dc:creator>
  <dc:description/>
  <cp:keywords/>
  <dc:language>en-US</dc:language>
  <cp:lastModifiedBy>Patrycja Przybylska</cp:lastModifiedBy>
  <cp:lastPrinted>2020-12-03T11:06:00Z</cp:lastPrinted>
  <dcterms:modified xsi:type="dcterms:W3CDTF">2020-12-04T07:47:00Z</dcterms:modified>
  <cp:revision>3</cp:revision>
  <dc:subject/>
  <dc:title>Nazwa firmy/instytucji</dc:title>
</cp:coreProperties>
</file>