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120" w:after="200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W związku z otrzymaniem wniosku o ustalenie numeru porządkowego dla </w:t>
      </w:r>
      <w:r>
        <w:rPr>
          <w:sz w:val="20"/>
          <w:szCs w:val="20"/>
        </w:rPr>
        <w:t>budynku mieszkalnego w trakcie budowy</w:t>
      </w:r>
      <w:r>
        <w:rPr>
          <w:rFonts w:cs="Verdana"/>
          <w:sz w:val="20"/>
          <w:szCs w:val="20"/>
        </w:rPr>
        <w:t xml:space="preserve">, prognozą przyszłej zabudowy, a także w celu usprawnienia komunikacji, zachodzi konieczność nadania nazwy ulicy w obrębie Brochów we Wrocławiu. </w:t>
      </w:r>
      <w:r>
        <w:rPr>
          <w:sz w:val="20"/>
          <w:szCs w:val="20"/>
        </w:rPr>
        <w:t xml:space="preserve">Dojazd do budynków będzie odbywał się z drogi dojazdowej oznaczonej jako 4KDD/35 w obowiązującym na tym obszarze miejscowym planie zagospodarowania przestrzennego przyjętym uchwałą nr XVIII/369/11 Rady Miejskiej Wrocławia z dnia 17 listopada 2011 r. w sprawie uchwalenia miejscowego planu zagospodarowania przestrzennego obszaru położonego w rejonie ulic: Centralnej, Polnej i Chińskiej we Wrocławiu. </w:t>
      </w:r>
    </w:p>
    <w:p>
      <w:pPr>
        <w:pStyle w:val="Normal"/>
        <w:spacing w:lineRule="auto" w:line="360" w:before="120" w:after="200"/>
        <w:jc w:val="both"/>
        <w:rPr>
          <w:rFonts w:cs="Verdana"/>
        </w:rPr>
      </w:pPr>
      <w:r>
        <w:rPr>
          <w:sz w:val="20"/>
          <w:szCs w:val="20"/>
        </w:rPr>
        <w:t xml:space="preserve">Nazwa nowej ulicy – </w:t>
      </w:r>
      <w:r>
        <w:rPr>
          <w:b/>
          <w:sz w:val="20"/>
          <w:szCs w:val="20"/>
        </w:rPr>
        <w:t xml:space="preserve">Uzbecka </w:t>
      </w:r>
      <w:r>
        <w:rPr>
          <w:sz w:val="20"/>
          <w:szCs w:val="20"/>
        </w:rPr>
        <w:t xml:space="preserve">- została zaproponowana przez Komisję Nazewnictwa Ulic Towarzystwa Miłośników Wrocławia.  </w:t>
      </w:r>
      <w:r>
        <w:rPr>
          <w:rFonts w:cs="Verdana"/>
        </w:rPr>
        <w:t xml:space="preserve">Na Brochowie przeważają nazwy ulic wzięte od krajów azjatyckich. 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</w:rPr>
      </w:pPr>
      <w:r>
        <w:rPr>
          <w:rFonts w:cs="Verdana"/>
          <w:b/>
        </w:rPr>
        <w:t>Uzbekistan</w:t>
      </w:r>
      <w:r>
        <w:rPr>
          <w:rFonts w:cs="Verdana"/>
        </w:rPr>
        <w:t xml:space="preserve"> - państwo położone w Azji Środkowej, członek Wspólnoty Niepodległych Państw. Jest krajem podwójnie śródlądowym. Uzbekistan jest unitarną republiką, w której funkcjonuje system prezydencki. Głową państwa jest Prezydent Republiki Uzbekistanu, władzę ustawodawczą sprawuje dwuizbowy parlament. Pod względem administracyjnym kraj dzieli się na 12 wilajetów i jedną republikę autonomiczną Karakałpację. Rozciągłość Uzbekistanu z zachodu na wschód wynosi 1425 km, z północy na południe — 930 km. Najwyższy szczyt 4643 m w Górach Hisarskich, na granicy z Tadżykistanem, najniższy punkt 12 m p.p.m. (w zapadlisku minbułackim). Około 3/4 powierzchni zajmują równiny. W latach władzy sowieckiej kraj przemysłowo-rolniczy (najlepiej rozwinięty wśród republik środkowoazjatyckich). Po proklamacji niepodległości zapoczątkowano przekształcanie gospodarki planowej w rynkową (liberalizacja cen, prywatyzacja). W 1994 zawarto porozumienie w sprawie pomocy w reformowaniu gospodarki z Międzynarodowym Funduszem Walutowym (którego członkiem Uzbekistan jest od 1992)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6:00Z</dcterms:created>
  <dc:creator>wiecekk</dc:creator>
  <dc:description/>
  <dc:language>en-US</dc:language>
  <cp:lastModifiedBy>umkawi03</cp:lastModifiedBy>
  <cp:lastPrinted>2015-09-28T13:19:00Z</cp:lastPrinted>
  <dcterms:modified xsi:type="dcterms:W3CDTF">2020-12-01T10:56:00Z</dcterms:modified>
  <cp:revision>2</cp:revision>
  <dc:subject/>
  <dc:title/>
</cp:coreProperties>
</file>