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/>
        <w:t xml:space="preserve">do projektu uchwały Rady Miejskiej Wrocławia w sprawie </w:t>
        <w:br/>
        <w:t>nadania nazwy nowej ulicy na terenie Wrocławia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 xml:space="preserve">Potrzeba nadania nazwy nowej ulicy w obrębie Brochów we Wrocławiu jest konsekwencją otrzymania wniosku o ustalenie numeru porządkowego dla </w:t>
      </w:r>
      <w:r>
        <w:rPr/>
        <w:t xml:space="preserve">nowobudowanego budynku </w:t>
      </w:r>
      <w:r>
        <w:rPr>
          <w:rFonts w:cs="Verdana"/>
        </w:rPr>
        <w:t xml:space="preserve">mieszkalnego. Na tym terenie obowiązuje miejscowy plan zagospodarowania przestrzennego przyjęty uchwałą nr XVIII/369/11 Rady Miejskiej Wrocławia z dnia 17 listopada 2011 r. w sprawie uchwalenia miejscowego planu zagospodarowania przestrzennego obszaru położonego w rejonie ulic: Centralnej, Polnej i Chińskiej we Wrocławiu.  </w:t>
      </w:r>
      <w:r>
        <w:rPr/>
        <w:t xml:space="preserve">Teren pod ulicę został oznaczony w wyżej wymienionym miejscowym planie jako 7KDW/4 (droga wewnętrzna). Ten wydzielony geodezyjnie pas gruntu, stanowiący dojazd do przyległych nieruchomości, znajduje się we własności Gminy Wrocław oraz osoby prawnej. Jest to droga wewnętrzna w rozumieniu ustawy z dnia 21 marca 1985 r. o drogach publicznych (t.j. Dz. U. z 2020 r. poz. 470). Wypełniając dyspozycję art. 8 ust. 1a ww. ustawy uzyskano zgodę właściciela drogi wewnętrznej na podjęcie przez Radę Miejską Wrocławia uchwały w sprawie nadania nazwy. Nazwa nowej ulicy – </w:t>
      </w:r>
      <w:r>
        <w:rPr>
          <w:b/>
          <w:sz w:val="20"/>
          <w:szCs w:val="20"/>
        </w:rPr>
        <w:t>Tadżycka</w:t>
      </w:r>
      <w:r>
        <w:rPr/>
        <w:t xml:space="preserve"> - została zaproponowana przez Komisję Nazewnictwa Ulic Towarzystwa Miłośników Wrocławia.</w:t>
      </w:r>
      <w:r>
        <w:rPr>
          <w:rFonts w:cs="Verdana"/>
        </w:rPr>
        <w:t xml:space="preserve"> Na Brochowie przeważają nazwy ulic wzięte od krajów azjatyckich, jak Koreańska, Indonezyjska, Iracka. </w:t>
      </w:r>
    </w:p>
    <w:p>
      <w:pPr>
        <w:pStyle w:val="Normal"/>
        <w:jc w:val="both"/>
        <w:rPr>
          <w:rFonts w:cs="Verdana"/>
        </w:rPr>
      </w:pPr>
      <w:r>
        <w:rPr>
          <w:rFonts w:cs="Verdana"/>
          <w:b/>
        </w:rPr>
        <w:t>Tadżykistan</w:t>
      </w:r>
      <w:r>
        <w:rPr>
          <w:rFonts w:cs="Verdana"/>
        </w:rPr>
        <w:t xml:space="preserve"> - państwo w środkowej Azji ze stolicą w Duszanbe. Tadżykistan graniczy z Uzbekistanem, Kirgistanem, Chinami i Afganistanem. Tadżykistan nie ma dostępu do morza. Niemal całą jego powierzchnię zajmują góry. Ponad połowa terytorium leży powyżej 3000 m n.p.m. Najwyżej położone punkty kraju to Szczyt Ismaila Samaniego (7495 m n.p.m.) i Szczyt Lenina (zwany w Tadżykistanie Szczytem Awicenny, 7134 m n.p.m.). Tadżykistan jest republiką semiprezydencką. Na czele państwa stoi prezydent wybierany w wyborach powszechnych na siedmioletnią kadencję. Premier powoływany jest na stanowisko przez prezydenta i musi uzyskać wotum zaufania od parlamentu. Organem władzy ustawodawczej jest dwuizbowe Zgromadzenie Najwyższe. Tadżykistan dzieli się administracyjnie na cztery wilajety. Tadżykistan należy do najsłabiej rozwiniętych i najbiedniejszych krajów świata. Do 1992 r. wchodził w skład środkowoazjatyckiego regionu ekonomicznego ZSRR. Produkt krajowy brutto na 1 mieszkańca wg parytetu siły nabywczej wynosi 1,8 tys. dolarów USA (2007). Gospodarka została zniszczona wojną domową 1992–97. W 1993 r. ulewne deszcze, powodzie i lawiny błotne doprowadziły do klęski żywiołowej na 1/5 powierzchni kraju. Od 1993 Tadżykistan jest członkiem Międzynarodowego Funduszu Walutowego i Banku Światowego. Wciąż przeważa tu sektor państwowy, a mechanizmy wolnorynkowe są niedostateczne.</w:t>
      </w:r>
    </w:p>
    <w:p>
      <w:pPr>
        <w:pStyle w:val="Normal"/>
        <w:spacing w:before="120" w:after="200"/>
        <w:jc w:val="both"/>
        <w:rPr>
          <w:rFonts w:cs="Verdana"/>
        </w:rPr>
      </w:pPr>
      <w:r>
        <w:rPr>
          <w:rFonts w:cs="Verdana"/>
        </w:rPr>
        <w:t>Projekt uchwały nie zawiera danych prawnie chronionych.</w:t>
      </w:r>
    </w:p>
    <w:p>
      <w:pPr>
        <w:pStyle w:val="Normal"/>
        <w:spacing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Verdana" w:hAnsi="Verdana" w:cs="Verdana"/>
      <w:sz w:val="22"/>
      <w:szCs w:val="22"/>
    </w:rPr>
  </w:style>
  <w:style w:type="character" w:styleId="StopkaZnak">
    <w:name w:val="Stopka Znak"/>
    <w:basedOn w:val="Domylnaczcionkaakapitu"/>
    <w:qFormat/>
    <w:rPr>
      <w:rFonts w:ascii="Verdana" w:hAnsi="Verdana" w:cs="Verdana"/>
      <w:sz w:val="22"/>
      <w:szCs w:val="22"/>
    </w:rPr>
  </w:style>
  <w:style w:type="character" w:styleId="Tytul">
    <w:name w:val="tytul"/>
    <w:basedOn w:val="Domylnaczcionkaakapitu"/>
    <w:qFormat/>
    <w:rPr/>
  </w:style>
  <w:style w:type="character" w:styleId="Def">
    <w:name w:val="def"/>
    <w:basedOn w:val="Domylnaczcionkaakapitu"/>
    <w:qFormat/>
    <w:rPr/>
  </w:style>
  <w:style w:type="character" w:styleId="Wrodzaj">
    <w:name w:val="w-rodzaj"/>
    <w:basedOn w:val="Domylnaczcionkaakapitu"/>
    <w:qFormat/>
    <w:rPr/>
  </w:style>
  <w:style w:type="character" w:styleId="Wwartosc">
    <w:name w:val="w-wartosc"/>
    <w:basedOn w:val="Domylnaczcionkaakapitu"/>
    <w:qFormat/>
    <w:rPr/>
  </w:style>
  <w:style w:type="character" w:styleId="Tekst">
    <w:name w:val="tek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00:00Z</dcterms:created>
  <dc:creator>wiecekk</dc:creator>
  <dc:description/>
  <dc:language>en-US</dc:language>
  <cp:lastModifiedBy>umkawi03</cp:lastModifiedBy>
  <cp:lastPrinted>2015-09-28T13:19:00Z</cp:lastPrinted>
  <dcterms:modified xsi:type="dcterms:W3CDTF">2020-12-01T10:00:00Z</dcterms:modified>
  <cp:revision>2</cp:revision>
  <dc:subject/>
  <dc:title/>
</cp:coreProperties>
</file>