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Z wnioskiem o upamiętnienie Bohdana Karabona poprzez nazwanie ronda u zbiegu ulic Benedykta Polaka i Michała Wrocławczyka wystąpiło Towarzystwo Upiększania Miasta Wrocławia. </w:t>
      </w:r>
    </w:p>
    <w:p>
      <w:pPr>
        <w:pStyle w:val="Normal"/>
        <w:jc w:val="both"/>
        <w:rPr/>
      </w:pPr>
      <w:r>
        <w:rPr>
          <w:rFonts w:cs="Verdana"/>
        </w:rPr>
        <w:t xml:space="preserve">Profesor Bohdan Karabon (1928-2010) przyjechał do Wrocławia z rodziną w 1945 roku. Wraz z pierwszym rocznikiem polskich studentów rozpoczął naukę na Politechnice Wrocławskiej i pozostał związany z tą uczelnią przez całą swoją bogatą karierę. Był specjalistą w dziedzinie technologii chemicznej węgla, w swoim dorobku ma 63 publikacje naukowe i pięć książek. Był nauczycielem wielu pokoleń inżynierów chemików, opiekunem ponad 60 prac magisterskich i promotorem sześciu prac doktorskich. Pełnił liczne funkcje na Politechnice Wrocławskiej, m.in. Prodziekana Wydziału Chemicznego (1968-1972), zastępcy dyrektora Instytutu Chemii i Technologii Nafty i Węgla (1973-1978), kierownika Zakładu Chemii i Technologii Węglopochodnych (1968-1991). W latach 1984-1986 i 1990-1993 był członkiem Senatu Politechniki Wrocławskiej. Za swoje zasługi został odznaczony m.in. Krzyżem Kawalerskim Orderu Odrodzenia Polski. W okresie PRL był represjonowany z powodu podpisania "Apelu do Społeczeństw Polski i Świata" w sprawie uwolnienia jedenastu byłych przywódców NSZZ "Solidarność" i KOR, co skutkowało m.in. zastrzeżeniem wyjazdów za granicę do wszystkich krajów świata w latach 1984 - 1987. Pod koniec życia napisał autobiograficzną książkę "Z Wilna do Wrocławia", opisującą losy rodziny Karabonów w przedwojennym i wojennym Wilnie oraz powojennym Wrocławiu. Książka ta doczekała się dwóch wydań i jest ciekawym źródłem informacji o realiach życia w naszym mieście w jego okresie pionierskim oraz w długich latach odbudowy. </w:t>
      </w:r>
    </w:p>
    <w:p>
      <w:pPr>
        <w:pStyle w:val="Normal"/>
        <w:jc w:val="both"/>
        <w:rPr/>
      </w:pPr>
      <w:r>
        <w:rPr/>
        <w:t xml:space="preserve">Profesor Bohdan Karabon zmarł 15 listopada 2010 roku i został pochowany na Cmentarzu św. Wawrzyńca. Rondo </w:t>
      </w:r>
      <w:r>
        <w:rPr>
          <w:rFonts w:cs="Verdana"/>
        </w:rPr>
        <w:t>u zbiegu ulic Benedykta Polaka i Michała Wrocławczyka</w:t>
      </w:r>
      <w:r>
        <w:rPr/>
        <w:t xml:space="preserve"> to miejsce odpowiednie dla tego patrona, ponieważ profesor Kara-bon zawsze mieszkał w jego okolicy - najpierw na ul. Lompy, następnie w Domu Naukowca na pl. Grunwaldzkim i ostatecznie na ulicy Damrota. Jego wieloletnie miejsce pracy - Wydział Chemiczny Politechniki Wrocławskiej również znajduje się w pobliżu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wiecekk</dc:creator>
  <dc:description/>
  <dc:language>en-US</dc:language>
  <cp:lastModifiedBy>umkawi03</cp:lastModifiedBy>
  <cp:lastPrinted>2019-02-18T13:43:00Z</cp:lastPrinted>
  <dcterms:modified xsi:type="dcterms:W3CDTF">2020-11-30T13:30:00Z</dcterms:modified>
  <cp:revision>2</cp:revision>
  <dc:subject/>
  <dc:title/>
</cp:coreProperties>
</file>