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ulicy na terenie Wrocławia</w:t>
      </w:r>
    </w:p>
    <w:p>
      <w:pPr>
        <w:pStyle w:val="Normal"/>
        <w:jc w:val="both"/>
        <w:rPr/>
      </w:pPr>
      <w:r>
        <w:rPr>
          <w:b/>
        </w:rPr>
        <w:t>Halina Konopacka</w:t>
      </w:r>
      <w:r>
        <w:rPr/>
        <w:t xml:space="preserve"> (właśc. imiona: Leonarda Kazimiera; ur. 26 lutego 1900 w Rawie Mazowieckiej, zm. 28 stycznia 1989 w Daytona Beach) – polska lekkoatletka, dyskobolka, pierwsza polska złota medalistka olimpijska. Urodziła się w Rawie Mazowieckiej, a wkrótce, wraz z rodzicami, zamieszkała w Warszawie. Rodzina pasjonowała się sportem, głównie tenisem, w którego grał jej ojciec, siostra Czesława i brat Tadeusz, późniejszy piłkarz i lekkoatleta, instruktor Centralnego Instytutu Wychowania Fizycznego. Karierę sportową rozpoczęła od narciarstwa. Przypadkiem, jako studentka Wydziału Filologicznego Uniwersytetu Warszawskiego, trafiła do sekcji lekkoatletycznej AZS Warszawa, gdzie w 1923 wypatrzył ją francuski trener Maurice Baquet. Przez całą karierę reprezentowała tylko AZS Warszawa. Uprawiała rzut dyskiem, rzut oszczepem, pchnięcie kulą, skok wzwyż i skok w dal. Rok później świętowała zdobycie mistrzostwa Polski w rzucie dyskiem i pchnięciu kulą, a w 1926 ustanowiła pierwszy ze swoich rekordów świata w rzucie dyskiem - 34,15 m. O jej wszechstronności świadczy 27 tytułów mistrzyni Polski zdobytych w kilku konkurencjach. Również znakomicie grała w piłkę ręczną, jeździła konno, pasjonowała się automobilizmem. Po zakończeniu kariery lekkoatletycznej grała w tenisa w mikście z Czesławem Spychałą. Komentatorzy sportowi nadali jej przydomek „Czerbieta” (zbitek słów: „czerwona kobieta”), gdyż zwykle występowała w czerwonym berecie. 31 lipca 1928 roku podczas igrzysk olimpijskich w Amsterdamie ustanowiła rekord świata w rzucie dyskiem wynikiem 39,62 m i zdobyła pierwszy złoty medal olimpijski dla Polski. Do końca swojej kariery nie została pokonana w rzucie dyskiem w żadnych zawodach. W 1931 wycofała się z czynnego życia sportowego. Laureatka Wielkiej Honorowej Nagrody Sportowej (1927 i 1928). Zwyciężczyni Plebiscytu Przeglądu Sportowego na najlepszego sportowca Polski w 1927 i 1928. Działała w strukturach sportowych. Członkini Zarządu Międzynarodowej Federacji Sportów Kobiecych, prezes Oddziału Warszawskiego Towarzystwa Krzewienia Kultury Fizycznej Kobiet. Zajmowała się również poezją i malarstwem. Gdy wybuchła II wojna światowa, we wrześniu 1939 towarzyszyła mężowi Ignacemu Matuszewskiemu przy ewakuacji złota Banku Polskiego, którą ten organizował i nadzorował. Była kierowcą jednej z ciężarówek na trasie przez Rumunię nad Morze Czarne i dalej do Francji. Po klęsce Francji wyjechała z mężem przez Hiszpanię do USA, gdzie mieszkała od 1941 do końca swojego życia – do 1959 w Nowym Jorku, a następnie na Florydzie. Po wojnie odwiedziła Polskę trzykrotnie w 1958, 1970 i 1975. 18 października 1990 jej prochy spoczęły na cmentarzu Bródnowskim w Warszawie.</w:t>
      </w:r>
    </w:p>
    <w:p>
      <w:pPr>
        <w:pStyle w:val="Normal"/>
        <w:jc w:val="both"/>
        <w:rPr/>
      </w:pPr>
      <w:r>
        <w:rPr/>
        <w:t>Nazwisko Haliny Konopackiej zostało zaczerpnięte z Banku Nazw. Nadanie nazwy ulicy jest realizacją zasady dążenia do zachowania proporcji płci wśród nowych patronów, zapisanej w uchwale nr XIV/396/19 Rady Miejskiej Wrocławia z dnia 17 października 2019 r. w sprawie zasad kształtowania nazewnictwa ulic, placów i innych obiektów miejskich we Wrocławiu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type w:val="nextPage"/>
      <w:pgSz w:w="11906" w:h="16838"/>
      <w:pgMar w:left="1134" w:right="1274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3:00Z</dcterms:created>
  <dc:creator>wiecekk</dc:creator>
  <dc:description/>
  <dc:language>en-US</dc:language>
  <cp:lastModifiedBy>umkawi03</cp:lastModifiedBy>
  <cp:lastPrinted>2019-02-18T13:43:00Z</cp:lastPrinted>
  <dcterms:modified xsi:type="dcterms:W3CDTF">2020-11-30T15:03:00Z</dcterms:modified>
  <cp:revision>2</cp:revision>
  <dc:subject/>
  <dc:title/>
</cp:coreProperties>
</file>