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projektu uchwały Rady Miejskiej Wrocławia w sprawie </w:t>
        <w:br/>
        <w:t>nadania nazwy ulicy na terenie Wrocławia</w:t>
      </w:r>
    </w:p>
    <w:p>
      <w:pPr>
        <w:pStyle w:val="Normal"/>
        <w:jc w:val="both"/>
        <w:rPr/>
      </w:pPr>
      <w:r>
        <w:rPr>
          <w:b/>
        </w:rPr>
        <w:t>Wanda Dubieńska</w:t>
      </w:r>
      <w:r>
        <w:rPr/>
        <w:t xml:space="preserve">, z domu Nowak (ur. 12 czerwca 1895 w Krakowie, zm. 28 listopada 1968 w Rząsce) – pierwsza polska olimpijka, mistrzyni Polski w szermierce, tenisie i biegach narciarskich. Była córką Juliana Ignacego Nowaka (mikrobiologa, profesora Uniwersytetu Jagiellońskiego, późniejszego premiera RP) i Zofii z Wężowiczów, ukończyła studia w zakresie muzykologii i weterynarii. Zaliczała się do czołowych, a zarazem wszechstronnych sportsmenek polskich w kresie międzywojennym. W latach 1912–1933 występowała w barwach AZS Kraków. Była pierwszą polską olimpijką zgłoszoną przez Polski Komitet Olimpijski do startu w szermierczym turnieju kobiet na igrzyskach w Antwerpii (1920), ale z powodu trwającej wojny polsko-bolszewickiej nie wzięła w nich udziału. Wystąpiła dopiero w następnych igrzyskach w Paryżu (1924) we florecie, kończąc start na grupie eliminacyjnej. W tej samej konkurencji zdobyła tytuł wicemistrzyni Polski w 1928 i mistrzyni w 1929, następnie zaniechała występów w tej dyscyplinie sportu. W latach 1928–1929 opublikowała kilka artykułów o szermierce tenisie w czasopiśmie „Start”. W tenisie dwukrotnie była mistrzynią: w grze mieszanej (1927) i w grze podwójnej (1933), ale aż 9-krotną wicemistrzynią: w singlu (1921, 1922, 1926, 1927, 1932, 1933), w grze podwójnej (1926, 1927), w grze mieszanej (1932). W latach 20. należała też do czołówki polskich biegaczek narciarskich. W 1924 została mistrzynią Polski w biegu narciarskim na 8 km. W 1929 roku na międzynarodowych zawodach FIS zajęła 7 miejsce na 23 startujące zawodniczki. W czasie okupacji hitlerowskiej mieszkała w Krakowie. Do września 1940 pracowała przy produkcji surowic i szczepionek. W latach 1940–1942 pracowała jako laborantka w szpitalu św. Łazarza. Od 1942 do 1944 była stenotypistką i maszynistką fabryce armatur w Łagiewnikach. Po wojnie mieszkała i pracowała w Gorzowie Wielkopolskim jako lekarz weterynarii. W 1964 uzyskała stopień doktora nauk weterynaryjnych. Do 1967 pracowała w Wojewódzkim Zakładzie Higieny Weterynaryjnej. Zmarła w 1968 roku. Została pochowana na Cmentarzu Rakowickim w Krakowie. </w:t>
      </w:r>
    </w:p>
    <w:p>
      <w:pPr>
        <w:pStyle w:val="Normal"/>
        <w:jc w:val="both"/>
        <w:rPr/>
      </w:pPr>
      <w:r>
        <w:rPr/>
        <w:t>Nazwisko Wandy Dubieńskiej zostało zaczerpnięte z Banku Nazw. Nadanie nazwy ulicy jest realizacją zasady dążenia do zachowania proporcji płci wśród nowych patronów, zapisanej w uchwale nr XIV/396/19 Rady Miejskiej Wrocławia z dnia 17 października 2019 r. w sprawie zasad kształtowania nazewnictwa ulic, placów i innych obiektów miejskich we Wrocławiu.</w:t>
      </w:r>
    </w:p>
    <w:p>
      <w:pPr>
        <w:pStyle w:val="Normal"/>
        <w:spacing w:before="0" w:after="200"/>
        <w:jc w:val="both"/>
        <w:rPr/>
      </w:pPr>
      <w:r>
        <w:rPr/>
        <w:t>Projekt uchwały nie zawiera danych prawnie chronio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50:00Z</dcterms:created>
  <dc:creator>wiecekk</dc:creator>
  <dc:description/>
  <dc:language>en-US</dc:language>
  <cp:lastModifiedBy>umkawi03</cp:lastModifiedBy>
  <cp:lastPrinted>2019-02-18T13:43:00Z</cp:lastPrinted>
  <dcterms:modified xsi:type="dcterms:W3CDTF">2020-11-30T14:50:00Z</dcterms:modified>
  <cp:revision>2</cp:revision>
  <dc:subject/>
  <dc:title/>
</cp:coreProperties>
</file>