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projektu uchwały Rady Miejskiej Wrocławia w sprawie </w:t>
        <w:br/>
        <w:t>nadania nazwy rondu na terenie Wrocławia</w:t>
      </w:r>
    </w:p>
    <w:p>
      <w:pPr>
        <w:pStyle w:val="Normal"/>
        <w:spacing w:lineRule="auto" w:line="360" w:before="120" w:after="20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120" w:after="120"/>
        <w:jc w:val="both"/>
        <w:rPr>
          <w:rFonts w:cs="Verdana"/>
        </w:rPr>
      </w:pPr>
      <w:r>
        <w:rPr>
          <w:rFonts w:cs="Verdana"/>
        </w:rPr>
        <w:t xml:space="preserve">Z wnioskiem do Prezydenta Wrocławia o nadanie nazwy „Praw Kobiet” rondu w ciągu ulicy Szybowcowej wystąpił Radny Rady Miejskiej Wrocławia – Pan Dominik Kłosowski. </w:t>
      </w:r>
    </w:p>
    <w:p>
      <w:pPr>
        <w:pStyle w:val="Normal"/>
        <w:jc w:val="both"/>
        <w:rPr/>
      </w:pPr>
      <w:r>
        <w:rPr/>
        <w:t>Prawa kobiet są fundamentalną wartością nowoczesnego, otwartego</w:t>
        <w:br/>
        <w:t>społeczeństwa. Równość w sferze ekonomicznej, zapobieganie wszelkim</w:t>
        <w:br/>
        <w:t>formom dyskryminacji i przemocy, zapewnienie praw reprodukcyjnych to</w:t>
        <w:br/>
        <w:t>wartości, które powinny łączyć wszystkie pokolenia Polaków niezależnie od</w:t>
        <w:br/>
        <w:t>aktualnej afiliacji politycznej. 102. rocznica uzyskania praw wyborczych przez</w:t>
        <w:br/>
        <w:t>obywatelki Polski jest symbolicznym momentem. Polki otrzymały prawa</w:t>
        <w:br/>
        <w:t>wyborcze 7 listopada 1918 wraz z powstaniem lewicowo-niepodległościowego</w:t>
        <w:br/>
        <w:t>rządu Premiera Ignacego Daszyńskiego. W Manifeście Tymczasowego Rządu Ludowego Republiki Polskiej zapisano: „Sejm Ustawodawczy zwołany będzie przez nas jeszcze w roku bieżącym na podstawie powszechnego, bez różnicy płci, równego, bezpośredniego, tajnego i proporcjonalnego głosowania. Czynne i bierne prawo wyborcze będzie przysługiwało każdemu obywatelowi i obywatelce mającym 21 lat skończonych”. 28 listopada 1918 prawa te zostały, wraz z ordynacją wyborczą, potwierdzone przez ówczesnego Naczelnika Państwa, Józefa Piłsudskiego. W 1918 roku odradzająca się Polska stanęła w awangardzie walki o prawa kobiet - walce równie aktualnej w roku 2020, którą</w:t>
        <w:br/>
        <w:t>możemy zobaczyć dziś na ulicach Wrocławia i całej Polski. Liczne manifestacje</w:t>
        <w:br/>
        <w:t>zostały sprowokowane naruszeniem tzw. „kompromisu aborcyjnego"</w:t>
        <w:br/>
        <w:t>pozostawiając Polki poza powszechnie przyjętymi europejskimi rozwiązaniami</w:t>
        <w:br/>
        <w:t>w tej kwestii.</w:t>
      </w:r>
    </w:p>
    <w:p>
      <w:pPr>
        <w:pStyle w:val="Normal"/>
        <w:spacing w:before="0" w:after="200"/>
        <w:jc w:val="both"/>
        <w:rPr/>
      </w:pPr>
      <w:r>
        <w:rPr/>
        <w:t>Projekt uchwały nie zawiera danych prawnie chronio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0:00Z</dcterms:created>
  <dc:creator>wiecekk</dc:creator>
  <dc:description/>
  <dc:language>en-US</dc:language>
  <cp:lastModifiedBy>umkawi03</cp:lastModifiedBy>
  <cp:lastPrinted>2019-02-18T13:43:00Z</cp:lastPrinted>
  <dcterms:modified xsi:type="dcterms:W3CDTF">2020-11-30T14:00:00Z</dcterms:modified>
  <cp:revision>2</cp:revision>
  <dc:subject/>
  <dc:title/>
</cp:coreProperties>
</file>