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....................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na terenie 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13 ustawy z dnia 8 marca 1990 r. o samorządzie gminnym (Dz. U. z 2020 r. poz. 713 i 1378) Rada Miejska Wrocławia uchwala, co następuj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licy w obrębie Różanka, której położenie określa załącznik do uchwały, nadaje się nazwę Weroniki Kumk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Prezydentowi Wrocław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Dolnośląskieg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j 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eronika Kumko urodziła się w 1907 r. na Kresach we wsi Prokopowicze w powiecie Grodno. Od 1927 roku, wspólnie z mężem Piłsudczykiem prowadziła gospodarstwo rolne i dużą pasiekę. W 1940 roku została z trójką dzieci wywieziona na Syberię, skąd w 1946 roku szczęśliwie powróciła na Ziemie Zachodnie. W 1947 roku osiedliła się w Kłodzku i została zatrudniona na stanowisku instruktorki pszczelarstwa. Miała pod opieką pasieki w powiecie Kłodzko, Bystrzycę Kłodzką i Nową Rudę. Dni spędzała na ciężkiej mozolnej pracy przy ratowaniu i odbudowie pasiek z powojennych zniszczeń. Pomaga pszczelarzom i szkoliła ich z zakresu hodowli matek oraz prawidłowego prowadzenia gospodarki pasiecznej. Osiągnięcia, jakie są widoczne dziś w tym rejonie to zasługa instruktorki pszczelarstwa Weroniki Kum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1951 r. Weronika Kumko zostaje awansowana na stanowisko Wojewódzkiego Inspektora Pszczelarstwa przy Wojewódzkim Wydziale Rolnictwa i Leśnictwa we Wrocławiu. Od tej pory miała duży wpływ na rozwój pszczelarstwa na całym Dolnym Śląsku. Była stałą bywalczynią na wrzosowiskach i tam uczyła pszczelarzy jak pozyskiwać cenny miód, kontrolując jednocześnie zdrowotność pasiek. Aktywnie uczestniczyła przy zwalczaniu pierwszej inwazji choroby roztoczowej z prof. Stanisławem Kirkor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onika Kumko założyła prywatne trutowisko do wyselekcjonowania pszczoły miejscowej przystosowanej do warunków górskich w Nadleśnictwie Bystrzyca Kłodzka. W 1973 roku pasieka Weroniki Kumko zostaje zakwalifikowana do hodowli takiej pszczoły pod nazwą „Sudecka”. Za ten wysiłek otrzymała Krzyż Zasługi, najwyższe odznaczenie pszczelarskie J. Dzierżona i wiele innych wyróżnień i odznaczeń. Po przejściu na emeryturę jeszcze przez wiele lat aktywnie związana była z działalnością pszczelarską. Wchodziła w skład Zarządu WZP we Wrocławiu i pisała kronikę pszczelarską WZP Wrocław. Również za te zasługi otrzymuje tytuł Honorowego Członka Związku Pszczelarski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0" cy="40449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umjoni04</dc:creator>
  <dc:description/>
  <dc:language>en-US</dc:language>
  <cp:lastModifiedBy>umkawi03</cp:lastModifiedBy>
  <dcterms:modified xsi:type="dcterms:W3CDTF">2020-11-30T12:41:00Z</dcterms:modified>
  <cp:revision>2</cp:revision>
  <dc:subject/>
  <dc:title/>
</cp:coreProperties>
</file>