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ÓW AKTÓW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na terenie Wrocławia </w:t>
      </w:r>
      <w:r>
        <w:rPr>
          <w:rFonts w:cs="Verdana" w:ascii="Verdana" w:hAnsi="Verdana"/>
          <w:i/>
        </w:rPr>
        <w:t>(Dawida Kurzmann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Wojciecha Jerzego Has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Harivansha Rai Bachchan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parkowi na terenie Wrocławia </w:t>
      </w:r>
      <w:r>
        <w:rPr>
          <w:rFonts w:cs="Verdana" w:ascii="Verdana" w:hAnsi="Verdana"/>
          <w:i/>
        </w:rPr>
        <w:t>(gen. Tadeusza Rozwadowskiego)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Uwagi i opinie do przedmiotowego projektu można było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14 do 28 września 2020 r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 odnośnie projektów nr 2, 3, i 4.  Komisja Nazewnictwa Ulic Towarzystwa Miłośników Wrocławia zgłosiła następujące uwagi do projektów nr 1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udne w wymowie nazwisko patrona,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pszym miejscem byłby skwer naprzeciw ulicy Brata Alberta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0:00Z</dcterms:created>
  <dc:creator>wiecekk</dc:creator>
  <dc:description/>
  <dc:language>en-US</dc:language>
  <cp:lastModifiedBy>umkawi03</cp:lastModifiedBy>
  <cp:lastPrinted>2020-10-06T09:40:00Z</cp:lastPrinted>
  <dcterms:modified xsi:type="dcterms:W3CDTF">2020-10-06T07:41:00Z</dcterms:modified>
  <cp:revision>3</cp:revision>
  <dc:subject/>
  <dc:title/>
</cp:coreProperties>
</file>