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lia Rokicka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3 listopad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7.2020.AW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 xml:space="preserve">Uprzejmie informuję, że złożona przez Państwa w imieniu Wrocławskiego Koła Partii Zieloni oraz Posłanki na Sejm Rzeczypospolitej Polskiej Pani Małgorzaty Tracz petycja z dnia 6 listopada 2020 roku w sprawie odebrania Kardynałowi Henrykowi Gulbinowiczowi tytułu: </w:t>
      </w:r>
      <w:r>
        <w:rPr>
          <w:bCs/>
          <w:color w:val="000000"/>
          <w:sz w:val="20"/>
          <w:szCs w:val="20"/>
        </w:rPr>
        <w:t>„CIVITATE WRATISLAVIENSI DONATUS”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stanowiła jeden z punktów porządku obrad XXXI sesji Rady Miejskiej Wrocławia w dniu 20 listopada 2020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 xml:space="preserve">W wyniku głosowania Rada podjęła uchwałę o nieuwzględnieniu wyżej wymienionej petycji złożonej przez Wrocławskie Koło Partii Zieloni oraz Posłankę na Sejm Rzeczypospolitej Polskiej Panią Małgorzatę Tracz z uwagi na jej bezprzedmiotowość. Wcześniej Rada Miejska Wrocławia uchwałą numer XXXI/784/20 z dnia 20 listopada 2020 roku pozbawiła kardynała Henryka Gulbinowicza tytułu „CIVITATE </w:t>
      </w:r>
      <w:r>
        <w:rPr>
          <w:rFonts w:cs="Verdana" w:ascii="Verdana" w:hAnsi="Verdana"/>
          <w:bCs/>
          <w:color w:val="000000"/>
          <w:sz w:val="20"/>
          <w:szCs w:val="20"/>
        </w:rPr>
        <w:t>WRATISLAVIENSI DONATUS”.</w:t>
      </w:r>
      <w:r>
        <w:rPr>
          <w:rFonts w:cs="Verdana" w:ascii="Verdana" w:hAnsi="Verdana"/>
          <w:sz w:val="20"/>
          <w:szCs w:val="20"/>
        </w:rPr>
        <w:t xml:space="preserve"> W załączeniu przekazuję uchwałę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4:00Z</dcterms:created>
  <dc:creator>WI</dc:creator>
  <dc:description/>
  <cp:keywords/>
  <dc:language>en-US</dc:language>
  <cp:lastModifiedBy>Patrycja Przybylska</cp:lastModifiedBy>
  <cp:lastPrinted>2020-11-10T08:43:00Z</cp:lastPrinted>
  <dcterms:modified xsi:type="dcterms:W3CDTF">2020-11-30T14:03:00Z</dcterms:modified>
  <cp:revision>4</cp:revision>
  <dc:subject/>
  <dc:title>Nazwa firmy/instytucji</dc:title>
</cp:coreProperties>
</file>