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 otwartego konkursu ofert na wybór realizatora programu polityki zdrowotnej pn.: Profilaktyka raka piersi u kobiet, mieszkanek 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2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do otwartego konkursu ofert na wybór realizatora programu polityki zdrowotnej pn.: Profilaktyka raka piersi u kobiet, mieszkanek 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A REALIZACJĘ PROGRAMU POLITYKI ZDROWOTNEJ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programu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</w:t>
      </w:r>
      <w:r>
        <w:rPr/>
        <w:t>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879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de-DE" w:eastAsia="en-US"/>
        </w:rPr>
      </w:pPr>
      <w:r>
        <w:rPr>
          <w:rFonts w:cs="Calibri" w:ascii="Calibri" w:hAnsi="Calibri"/>
          <w:b/>
          <w:bCs/>
          <w:sz w:val="16"/>
          <w:szCs w:val="16"/>
          <w:lang w:val="de-D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 Organ założycielski podmiotu leczniczego (Oferent</w:t>
      </w:r>
      <w:r>
        <w:rPr/>
        <w:t>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  <w:t>8. Nr wpisu do Rejestru podmiotów wykonujących działalność lecznicz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  <w:t>9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0. Nazwisko i imię, telefon kontaktowy, e-mail do osoby upoważnionej do składania wyjaśnień i uzupełnień dotyczących wniosku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rPr/>
      </w:pPr>
      <w:r>
        <w:rPr>
          <w:rFonts w:cs="Verdana" w:ascii="Verdana" w:hAnsi="Verdana"/>
        </w:rPr>
        <w:t>11. Nazwa banku i nr konta bankow</w:t>
      </w:r>
      <w:r>
        <w:rPr/>
        <w:t>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programie polityki zdrowotnej pn. „</w:t>
      </w:r>
      <w:r>
        <w:rPr>
          <w:color w:val="000000"/>
        </w:rPr>
        <w:t>Profilaktyka raka piersi u kobiet, mieszkanek Wrocławia</w:t>
      </w:r>
      <w:r>
        <w:rPr/>
        <w:t>”</w:t>
      </w:r>
    </w:p>
    <w:p>
      <w:pPr>
        <w:pStyle w:val="Tekstpodstawowy2"/>
        <w:rPr/>
      </w:pPr>
      <w:r>
        <w:rPr/>
        <w:t>1. Miejsce realizacji program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2. Doświadczenie Oferenta </w:t>
      </w:r>
      <w:r>
        <w:rPr>
          <w:rFonts w:cs="Verdana" w:ascii="Verdana" w:hAnsi="Verdana"/>
          <w:sz w:val="20"/>
          <w:szCs w:val="22"/>
        </w:rPr>
        <w:t>w realizacji programów promocji zdrowia i profilaktyki chorób w zakresie chorób nowotworowych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3. Przewidywana liczba osób uczestniczących w programi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4. Charakterystyka osób objętych program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5.  Sposób naboru i kwalifikowania do program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</w:rPr>
        <w:t>Szczegółowy opis zad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 xml:space="preserve">i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ponadto opis powinien zawierać liczbowe określenie skali zadań planowanych przy realizacji programu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7. Harmonogram </w:t>
      </w:r>
      <w:r>
        <w:rPr>
          <w:rFonts w:cs="Verdana" w:ascii="Verdana" w:hAnsi="Verdana"/>
          <w:bCs/>
          <w:color w:val="3366FF"/>
          <w:sz w:val="20"/>
        </w:rPr>
        <w:t>(</w:t>
      </w:r>
      <w:r>
        <w:rPr>
          <w:rFonts w:cs="Verdana" w:ascii="Verdana" w:hAnsi="Verdana"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należy podać terminy rozpoczęcia i zakończenia poszczególnych zadań</w:t>
      </w:r>
      <w:r>
        <w:rPr>
          <w:rFonts w:cs="Verdana" w:ascii="Verdana" w:hAnsi="Verdana"/>
          <w:bCs/>
          <w:color w:val="3366FF"/>
          <w:sz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7.1 Rok 202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gram realizowany w okresie  od ...2021 r.   do 31.12.2021 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zadania w zakresie realizowaneg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zad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zadania </w:t>
            </w:r>
          </w:p>
        </w:tc>
      </w:tr>
      <w:tr>
        <w:trPr>
          <w:trHeight w:val="7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7.2 Rok 202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ogram realizowany w okresie  od 01.01.2022 r.   do 31.12.2022 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zadania w zakresie realizowaneg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zad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zadania </w:t>
            </w:r>
          </w:p>
        </w:tc>
      </w:tr>
      <w:tr>
        <w:trPr>
          <w:trHeight w:val="7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progra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programu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2021 r. –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 2022 r. –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 latach 2021-2022 -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 2021 r. -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W 2022 r. -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W latach 2021-2022 -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Kosztorys programu na rok 2021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programu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programu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realizacji programu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administracyjne jako % kwoty 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</w:t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programu w 2021 roku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418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Kosztorys programu na rok 2022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programu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programu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programu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administracyjne jako % kwoty 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59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bCs/>
          <w:sz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>6. Przewidywane źródła finansowania programu w 2022 r.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1418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Kosztorys programu na lata 2021-2022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programu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programu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programu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administracyjne jako % kwoty 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064" w:hanging="252"/>
        <w:rPr>
          <w:rFonts w:ascii="Verdana" w:hAnsi="Verdana" w:cs="Verdana"/>
          <w:b/>
          <w:b/>
          <w:bCs/>
          <w:sz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259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>8. Przewidywane źródła finansowania programu na lata 2021-2022 r.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Informacja o zasobach kadrowych przewidywanych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Arial" w:ascii="Verdana" w:hAnsi="Verdana"/>
          <w:b/>
          <w:bCs/>
          <w:i/>
          <w:iCs/>
          <w:color w:val="0000FF"/>
          <w:sz w:val="16"/>
          <w:szCs w:val="19"/>
        </w:rPr>
        <w:t xml:space="preserve">Adnotacje urzędowe  </w:t>
      </w: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/>
        <w:t>Wypełnia organ administracji publicznej.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691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0-11-09T11:21:00Z</dcterms:modified>
  <cp:revision>34</cp:revision>
  <dc:subject/>
  <dc:title>Urząd Miejski Wrocławia</dc:title>
</cp:coreProperties>
</file>