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n. Edukacja zdrowotna i wsparcie psychiczne osób chorych na cukrzycę oraz ich rodzin/opiekun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n. Edukacja zdrowotna i wsparcie psychiczne osób chorych na cukrzycę oraz ich rodzin/opiekun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Adres siedziby Oferenta - miejscowość, ulica i numer lokalu,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o i imię oraz telefon kontaktowy i adres e-mail do osoby upoważnionej do składania wyjaśnień i uzupełnień dotyczących wnios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rPr/>
      </w:pPr>
      <w:r>
        <w:rPr/>
        <w:t>10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II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  <w:szCs w:val="24"/>
        </w:rPr>
        <w:t>Informacje szczegółowe o realizacji zadania</w:t>
      </w:r>
      <w:r>
        <w:rPr/>
        <w:t xml:space="preserve">. </w:t>
      </w:r>
    </w:p>
    <w:p>
      <w:pPr>
        <w:pStyle w:val="Tekstpodstawowy2"/>
        <w:rPr/>
      </w:pPr>
      <w:r>
        <w:rPr/>
        <w:t>1. Miejsce realizacji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 xml:space="preserve">w realizacji zadań/programów promocji zdrowia ze szczególnym uwzględnieniem </w:t>
      </w:r>
      <w:r>
        <w:rPr/>
        <w:t>edukacji zdrowotnej dla osób zagrożonych cukrzycą, chorych oraz ich rodzin/opiekunów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4. Charakterystyk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5.  Sposób rekrutacji uczestników do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6.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Szczegółowy opis działań i ich realizacji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b/>
          <w:bCs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Verdana" w:ascii="Verdana" w:hAnsi="Verdana"/>
          <w:b/>
          <w:bCs/>
          <w:i/>
          <w:iCs/>
          <w:sz w:val="1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7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26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0-11-20T10:33:00Z</dcterms:modified>
  <cp:revision>63</cp:revision>
  <dc:subject/>
  <dc:title>Urząd Miejski Wrocławia</dc:title>
</cp:coreProperties>
</file>