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Załącznik nr 3.1 do SIWZ</w:t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z.U. S numer: 232 data: 27.11.2020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ogłoszenia w Dz.U. S: 2020/S 232-57145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poziomie krajowym): [............]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Gmina Wrocław - Urząd Miejski Wrocławia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powiedź: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racowanie dokumentu pn. Plan Zrównoważonej Mobilności dla Miejskiego Obszaru Funkcjonalnego Wrocławia (PZM MOFW), wraz z wykonaniem strategicznej oceny oddziaływania na środowisko oraz promocją PZM MOFW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P/PN/70/2020/BIT 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652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[...............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[...............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 [ 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........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[..................][..................][....................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.......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 ] Tak [ 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  <w:t>[ ] Tak [ ] Nie</w:t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[..................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.......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.......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.......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]</w:t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,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[..................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1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 ], punkt(-y): [ ], powód(-ody): [ 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......................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)</w:t>
              <w:tab/>
              <w:t>[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)</w:t>
              <w:tab/>
              <w:t>[..........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..........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 ] Tak [ 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 ] Tak [ 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 ] Tak [ 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 ] Tak [ 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.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...................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........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........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 ] Tak [ 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 ] Tak [ 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.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.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V: 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kryteriów kwalifikacji (sekcja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ɑ</w:t>
            </w:r>
            <w:r>
              <w:rPr>
                <w:rFonts w:cs="Arial" w:ascii="Arial" w:hAnsi="Arial"/>
                <w:sz w:val="16"/>
                <w:szCs w:val="16"/>
              </w:rPr>
              <w:t xml:space="preserve">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 xml:space="preserve">do wypełnienia sekcji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6"/>
                <w:szCs w:val="16"/>
              </w:rPr>
              <w:t>ɑ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bdr w:val="single" w:sz="4" w:space="0" w:color="000000"/>
              </w:rPr>
              <w:br/>
              <w:t>wymagają danych kryteriów kwalifikacji w stosownym ogłoszeniu lub w dokumentach zamówienia, o których mowa w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.........] [................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.........] [................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.........] [................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,[...............][................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[...................][...............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] [..........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] [..........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..........] obrót: [............] [..........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,[...............][................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......],[...................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 [..................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: [................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],[...................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947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..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] Tak [ 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......][..................][..................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..........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 ] Tak [ 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..........][...........][..........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VI: 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2:00Z</dcterms:created>
  <dc:creator>Dominik_Krus</dc:creator>
  <dc:description>ZNAKI:40839</dc:description>
  <dc:language>en-US</dc:language>
  <cp:lastModifiedBy>ummasz04</cp:lastModifiedBy>
  <cp:lastPrinted>2017-01-27T10:13:00Z</cp:lastPrinted>
  <dcterms:modified xsi:type="dcterms:W3CDTF">2020-11-27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083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22:08</vt:lpwstr>
  </property>
  <property fmtid="{D5CDD505-2E9C-101B-9397-08002B2CF9AE}" pid="8" name="wk_stat:znaki:liczba">
    <vt:lpwstr>40839</vt:lpwstr>
  </property>
</Properties>
</file>