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>3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5095</wp:posOffset>
                </wp:positionV>
                <wp:extent cx="256921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0.6pt;mso-wrap-distance-left:9.05pt;mso-wrap-distance-right:9.05pt;mso-wrap-distance-top:0pt;mso-wrap-distance-bottom:0pt;margin-top:-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Verdana" w:hAnsi="Verdana"/>
          <w:b/>
          <w:bCs/>
          <w:i/>
          <w:iCs/>
          <w:sz w:val="20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bCs/>
          <w:sz w:val="20"/>
        </w:rPr>
        <w:t>Opracowanie dokumentu pn. Plan Zrównoważonej Mobilności dla Miejskiego Obszaru Funkcjonalnego Wrocławia (PZM MOFW), wraz z wykonaniem strategicznej oceny oddziaływania na środowisko oraz promocją PZM MOF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70/2020/BIT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992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Kwot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2x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2+4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ziałanie I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– opracowanie diagnozy stanu istniejącego i sytuacji mobilnościowej w Miejskim Obszarze Funkcjonalnym Wrocła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ziałanie II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– przeprowadzenie kompleksowego procesu konsultacji społ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ziałanie III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– opracowanie projektu PZM MO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ziałanie IV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– przeprowadzenie procesu strategicznej oceny oddziaływania na środowisko, opracowanie ostatecznej wersji PZM MOFW wraz z Prognozą oddziaływania na środowisko (Progno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ziałanie V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– przygotowanie i przeprowadzenie działań promocyjnych dotyczących procesu opracowania PZM MOFW oraz samego dokumentu PZM MO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ena ofertow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 zatrudnię przy realizacji przedmiotu zamówienia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osób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osobę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 osoby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nad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, tj. od dnia zawarcia umowy do dnia 30 listopada 202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termin płatności zgodny z warunkami określonymi w Projekcie umowy stanowiącym Załącznik nr 2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Projekt umowy stanowiący Załącznik nr 2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rPr/>
      </w:pP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04775</wp:posOffset>
                </wp:positionV>
                <wp:extent cx="2660650" cy="131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3.7pt;mso-wrap-distance-left:9.05pt;mso-wrap-distance-right:9.05pt;mso-wrap-distance-top:0pt;mso-wrap-distance-bottom:0pt;margin-top:-8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sz w:val="20"/>
        </w:rPr>
        <w:t>Opracowanie dokumentu pn. Plan Zrównoważonej Mobilności dla Miejskiego Obszaru Funkcjonalnego Wrocławia (PZM MOFW), wraz z wykonaniem strategicznej oceny oddziaływania na środowisko oraz promocją PZM MOF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70/2020/BIT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402"/>
        <w:gridCol w:w="1559"/>
        <w:gridCol w:w="2551"/>
        <w:gridCol w:w="1739"/>
      </w:tblGrid>
      <w:tr>
        <w:trPr>
          <w:trHeight w:val="1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Nazwa podmiotu, na rzecz którego usługa została wykona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Usługa polegająca na wykonaniu planu zrównoważonej mobilności miejskiej dla miasta lub obszaru funkcjonalnego liczącego co najmniej 300 000 mieszkańców, tj. 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8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8"/>
                <w:vertAlign w:val="superscript"/>
              </w:rPr>
            </w:r>
          </w:p>
        </w:tc>
      </w:tr>
      <w:tr>
        <w:trPr>
          <w:trHeight w:val="1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Usługa polegająca na wykonani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gnozy oddziaływania na środowisko dla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gramu uwzględniającego zagadnienia transportow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lityki uwzględniającej zagadnienia transportow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lanu uwzględniającego zagadnienia transportow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trategii uwzględniającej zagadnienia transportowe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, tj. ……………………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8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Usługa polegając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 wykonaniu dokumentu związanego z zagadnieniami transportowymi dla miasta lub obszaru funkcjonalnego tj.: koncepcja rozwoj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tudium wykonalnośc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lityk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la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trategia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, tj. 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8"/>
                <w:vertAlign w:val="superscript"/>
              </w:rPr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budzące wątpliwości inf/-1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potwierdzające, iż usługi te zostały wykonane należyci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ind w:right="7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ind w:right="70" w:hanging="0"/>
        <w:rPr/>
      </w:pPr>
      <w:r>
        <w:rPr/>
      </w:r>
    </w:p>
    <w:p>
      <w:pPr>
        <w:pStyle w:val="14StanowiskoPodpisujacego"/>
        <w:ind w:right="7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podać nazwę opracowania oraz miejscowość lub obszar funkcjonalny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734"/>
        <w:gridCol w:w="1644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e o wykształceniu i doświadcz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erownik projektu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doświadczenie w pełnieniu funkcji kierownika przy opracowaniu 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lanu/-ów zrównoważonej mobilności miejskiej, tj. 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łonek zespoł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brał udział w opracowaniu 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lanu/-ów zrównoważonej mobilności miejskiej, tj.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łonek zespołu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autor/współautor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badania/-ń zachowań komunikacyjnych mieszkańców zawierających m.in. badania ankietowe, w ramach opracowania planu mobilności miejskiej, tj. 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łonek zespołu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koordynował przeprowadzanie 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rocesu/-ów partycypacji społecznej, w skład którego/-ych wchodziły warsztaty i konsultacje społeczne w ramach opracowania planu mobilności miejskiej, tj. 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łonek zespołu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autor/współautor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strategicznej/-ych ocen/-y oddziaływania na środowisko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rogramu/-ów uwzględniającego/-ych zagadnienia transportowe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planu/-ów uwzględniającego/-ych zagadnienia transportowe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strategii uwzględniającej/-ych zagadnienia transportowe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w ramach opracowania planu mobilności miejskiej, tj. 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budzące wątpliwości informacje, z których wynikać będzie spełnianie opisanego warunku dysponowania osobami.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8"/>
        </w:rPr>
      </w:pPr>
      <w:r>
        <w:rPr>
          <w:rFonts w:cs="Tahoma" w:ascii="Verdana" w:hAnsi="Verdana"/>
          <w:b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 xml:space="preserve">podać liczbę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nazwę opracowania oraz miejscowość lub obszar funkcjonalny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bCs/>
          <w:sz w:val="16"/>
          <w:szCs w:val="18"/>
        </w:rPr>
        <w:t>4</w:t>
      </w:r>
      <w:r>
        <w:rPr>
          <w:rFonts w:cs="Tahoma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5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6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480"/>
        <w:jc w:val="center"/>
        <w:rPr/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OSÓB</w:t>
      </w:r>
    </w:p>
    <w:p>
      <w:pPr>
        <w:pStyle w:val="TextBody"/>
        <w:spacing w:lineRule="auto" w:line="480"/>
        <w:jc w:val="center"/>
        <w:rPr/>
      </w:pPr>
      <w:r>
        <w:rPr>
          <w:rFonts w:cs="Tahoma" w:ascii="Verdana" w:hAnsi="Verdana"/>
          <w:bCs/>
          <w:sz w:val="20"/>
          <w:lang w:val="pl-PL"/>
        </w:rPr>
        <w:t>W CELU OTRZYMANIA PUNKTÓW W KRYTERIUM DOŚWIADCZENIE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6"/>
          <w:szCs w:val="18"/>
          <w:vertAlign w:val="superscript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14"/>
        <w:gridCol w:w="64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e o doświadczeni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iCs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</w:rPr>
              <w:t xml:space="preserve"> roku planu zrównoważonej mobilności miejskiej dla miasta lub obszaru funkcjonalnego liczącego co najmniej 300 000 mieszkańców, tj. 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3</w:t>
            </w:r>
          </w:p>
        </w:tc>
      </w:tr>
      <w:tr>
        <w:trPr>
          <w:trHeight w:val="17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roku planu zrównoważonej mobilności miejskiej dla miasta lub obszaru funkcjonalnego liczącego co najmniej 300 000 mieszkańców, tj. 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roku planu zrównoważonej mobilności miejskiej dla miasta lub obszaru funkcjonalnego liczącego co najmniej 300 000 mieszkańców, tj. 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roku planu zrównoważonej mobilności miejskiej dla miasta lub obszaru funkcjonalnego liczącego co najmniej 300 000 mieszkańców, tj. 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7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roku planu zrównoważonej mobilności miejskiej dla miasta lub obszaru funkcjonalnego liczącego co najmniej 300 000 mieszkańców, tj. 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8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roku planu zrównoważonej mobilności miejskiej dla miasta lub obszaru funkcjonalnego liczącego co najmniej 300 000 mieszkańców, tj. 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8"/>
        </w:rPr>
        <w:t>UWAGA: W celu otrzymania punktów w kryterium Doświadczenie osób, Wykonawca jest zobowiązany wypełnić wszystkie rubryki podając kompletne, jednoznaczne i niebudzące wątpliwości informacje potwierdzające spełnianie wymagań określonych w dziale XV pkt 3 SIWZ oraz dowody potwierdzające, iż wykazane plany zostały wykonane przez wskazaną osobę oraz że zostały wykonane należycie.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 xml:space="preserve">podać rok nabycia doświadczenia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nazwę opracowania oraz miejscowość lub obszar funkcjonalny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bCs/>
          <w:szCs w:val="24"/>
        </w:rPr>
        <w:t>Opracowanie dokumentu pn. Plan Zrównoważonej Mobilności dla Miejskiego Obszaru Funkcjonalnego Wrocławia (PZM MOFW), wraz z wykonaniem strategicznej oceny oddziaływania na środowisko oraz promocją PZM MOFW</w:t>
      </w:r>
      <w:r>
        <w:rPr>
          <w:b/>
        </w:rPr>
        <w:t xml:space="preserve"> </w:t>
      </w:r>
      <w:r>
        <w:rPr>
          <w:rFonts w:cs="Arial"/>
        </w:rPr>
        <w:t>o znaku ZP/PN/70/2020/BIT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szCs w:val="24"/>
        </w:rPr>
        <w:t xml:space="preserve">niniejszym oświadczam, że wobec 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1</w:t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1/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2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2660650" cy="1285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2pt;mso-wrap-distance-left:9.05pt;mso-wrap-distance-right:9.05pt;mso-wrap-distance-top:0pt;mso-wrap-distance-bottom:0pt;margin-top:4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bookmarkStart w:id="0" w:name="_Hlk50665733"/>
      <w:r>
        <w:rPr>
          <w:rFonts w:cs="Arial"/>
        </w:rPr>
        <w:t>Dz. U. z 2019 r., poz. 1843 z późn. zm.</w:t>
      </w:r>
      <w:bookmarkEnd w:id="0"/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bCs/>
          <w:szCs w:val="24"/>
        </w:rPr>
        <w:t>Opracowanie dokumentu pn. Plan Zrównoważonej Mobilności dla Miejskiego Obszaru Funkcjonalnego Wrocławia (PZM MOFW), wraz z wykonaniem strategicznej oceny oddziaływania na środowisko oraz promocją PZM MOFW</w:t>
      </w:r>
      <w:r>
        <w:rPr>
          <w:b/>
        </w:rPr>
        <w:t xml:space="preserve"> </w:t>
      </w:r>
      <w:r>
        <w:rPr>
          <w:rFonts w:cs="Arial"/>
        </w:rPr>
        <w:t>o znaku ZP/PN/70/2020/BIT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ałącznik nr 3.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2660650" cy="1293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3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bCs/>
          <w:szCs w:val="24"/>
        </w:rPr>
        <w:t>Opracowanie dokumentu pn. Plan Zrównoważonej Mobilności dla Miejskiego Obszaru Funkcjonalnego Wrocławia (PZM MOFW), wraz z wykonaniem strategicznej oceny oddziaływania na środowisko oraz promocją PZM MOFW</w:t>
      </w:r>
      <w:r>
        <w:rPr>
          <w:b/>
        </w:rPr>
        <w:t xml:space="preserve"> </w:t>
      </w:r>
      <w:r>
        <w:rPr>
          <w:rFonts w:cs="Arial"/>
        </w:rPr>
        <w:t xml:space="preserve">o znaku ZP/PN/70/2020/BIT </w:t>
      </w:r>
      <w:r>
        <w:rPr>
          <w:rFonts w:cs="Arial"/>
          <w:szCs w:val="24"/>
        </w:rPr>
        <w:t xml:space="preserve">niniejszym oświadczam, że ……………………………………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z opłacaniem podatków i opłat lokalnych, o których mowa </w:t>
        <w:br/>
        <w:t>w ustawie z dnia 12 stycznia 1991 r. o podatkach i opłatach lokalnych (</w:t>
      </w:r>
      <w:bookmarkStart w:id="1" w:name="_Hlk55500517"/>
      <w:r>
        <w:rPr>
          <w:szCs w:val="20"/>
        </w:rPr>
        <w:t>Dz. U. z 2019 r. poz. 1170 z późn. zm.</w:t>
      </w:r>
      <w:bookmarkEnd w:id="1"/>
      <w:r>
        <w:rPr>
          <w:szCs w:val="20"/>
        </w:rPr>
        <w:t>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3.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/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bCs/>
          <w:sz w:val="20"/>
        </w:rPr>
        <w:t>Opracowanie dokumentu pn. Plan Zrównoważonej Mobilności dla Miejskiego Obszaru Funkcjonalnego Wrocławia (PZM MOFW), wraz z wykonaniem strategicznej oceny oddziaływania na środowisko oraz promocją PZM MOF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70/2020/BIT</w:t>
      </w:r>
      <w:r>
        <w:rPr>
          <w:rFonts w:cs="Arial" w:ascii="Verdana" w:hAnsi="Verdana"/>
          <w:color w:val="000000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</w:t>
      </w:r>
      <w:r>
        <w:rPr>
          <w:rFonts w:cs="Arial" w:ascii="Verdana" w:hAnsi="Verdana"/>
          <w:sz w:val="20"/>
        </w:rPr>
        <w:t xml:space="preserve"> usługi</w:t>
      </w:r>
      <w:r>
        <w:rPr>
          <w:rFonts w:cs="Arial" w:ascii="Verdana" w:hAnsi="Verdana"/>
          <w:bCs/>
          <w:sz w:val="20"/>
        </w:rPr>
        <w:t>, których wskazane zdolności dotyczą</w:t>
      </w:r>
      <w:r>
        <w:rPr>
          <w:rFonts w:cs="Verdana" w:ascii="Verdana" w:hAnsi="Verdana"/>
          <w:sz w:val="20"/>
          <w:szCs w:val="20"/>
        </w:rPr>
        <w:t>: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70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BIT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70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BIT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5z1">
    <w:name w:val="WW8Num45z1"/>
    <w:qFormat/>
    <w:rPr>
      <w:rFonts w:cs="Tahoma"/>
      <w:b w:val="false"/>
    </w:rPr>
  </w:style>
  <w:style w:type="character" w:styleId="WW8Num45z2">
    <w:name w:val="WW8Num45z2"/>
    <w:qFormat/>
    <w:rPr>
      <w:rFonts w:ascii="Courier New" w:hAnsi="Courier New" w:cs="Courier New"/>
      <w:sz w:val="20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>
      <w:b w:val="false"/>
      <w:i w:val="false"/>
    </w:rPr>
  </w:style>
  <w:style w:type="character" w:styleId="WW8Num71z5">
    <w:name w:val="WW8Num71z5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7:00Z</dcterms:created>
  <dc:creator>pok. 219 - A.J. - tel. 93-18</dc:creator>
  <dc:description/>
  <dc:language>en-US</dc:language>
  <cp:lastModifiedBy>ummasz04</cp:lastModifiedBy>
  <cp:lastPrinted>2020-09-18T08:53:00Z</cp:lastPrinted>
  <dcterms:modified xsi:type="dcterms:W3CDTF">2020-11-23T14:39:00Z</dcterms:modified>
  <cp:revision>3</cp:revision>
  <dc:subject/>
  <dc:title>SPECYFIKACJA  ISTOTNYCH  WARUNKÓW  ZAMÓWIENIA</dc:title>
</cp:coreProperties>
</file>