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  <w:szCs w:val="20"/>
        </w:rPr>
        <w:t xml:space="preserve">Załącznik nr 2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do otwartego konkursu ofert z dnia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5 listopada 2020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r. na wybór realizatora zadania </w:t>
      </w:r>
      <w:r>
        <w:rPr>
          <w:rFonts w:cs="Verdana" w:ascii="Verdana" w:hAnsi="Verdana"/>
          <w:b w:val="false"/>
          <w:sz w:val="20"/>
          <w:szCs w:val="20"/>
        </w:rPr>
        <w:t xml:space="preserve">pn. Wrocławska Szkoła Rodzenia 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50190</wp:posOffset>
            </wp:positionV>
            <wp:extent cx="2282825" cy="228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44"/>
        </w:rPr>
      </w:pPr>
      <w:r>
        <w:rPr>
          <w:rFonts w:eastAsia="Verdana" w:cs="Verdana" w:ascii="Verdana" w:hAnsi="Verdana"/>
          <w:b/>
          <w:sz w:val="36"/>
          <w:szCs w:val="44"/>
        </w:rPr>
        <w:t xml:space="preserve">    </w:t>
      </w:r>
      <w:r>
        <w:rPr>
          <w:rFonts w:cs="Verdana" w:ascii="Verdana" w:hAnsi="Verdana"/>
          <w:b/>
          <w:sz w:val="36"/>
          <w:szCs w:val="44"/>
        </w:rPr>
        <w:t xml:space="preserve">STANDARDY </w:t>
      </w:r>
    </w:p>
    <w:p>
      <w:pPr>
        <w:pStyle w:val="Normal"/>
        <w:rPr>
          <w:rFonts w:ascii="Verdana" w:hAnsi="Verdana" w:cs="Verdana"/>
          <w:b/>
          <w:b/>
          <w:sz w:val="36"/>
          <w:szCs w:val="44"/>
        </w:rPr>
      </w:pPr>
      <w:r>
        <w:rPr>
          <w:rFonts w:cs="Verdana" w:ascii="Verdana" w:hAnsi="Verdana"/>
          <w:b/>
          <w:sz w:val="36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44"/>
        </w:rPr>
      </w:pPr>
      <w:r>
        <w:rPr>
          <w:rFonts w:cs="Verdana" w:ascii="Verdana" w:hAnsi="Verdana"/>
          <w:b/>
          <w:sz w:val="36"/>
          <w:szCs w:val="4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6"/>
          <w:szCs w:val="44"/>
        </w:rPr>
        <w:t xml:space="preserve">                                </w:t>
      </w:r>
      <w:r>
        <w:rPr>
          <w:rFonts w:cs="Verdana" w:ascii="Verdana" w:hAnsi="Verdana"/>
          <w:b/>
          <w:sz w:val="36"/>
          <w:szCs w:val="44"/>
        </w:rPr>
        <w:t>WROCŁAWSKICH SZKÓŁ RODZEN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44"/>
        </w:rPr>
      </w:pPr>
      <w:r>
        <w:rPr>
          <w:rFonts w:cs="Verdana" w:ascii="Verdana" w:hAnsi="Verdana"/>
          <w:b/>
          <w:sz w:val="18"/>
        </w:rPr>
        <w:t xml:space="preserve">Opracowanie: </w:t>
      </w:r>
      <w:r>
        <w:rPr>
          <w:rFonts w:cs="Verdana" w:ascii="Verdana" w:hAnsi="Verdana"/>
          <w:b/>
          <w:bCs/>
          <w:sz w:val="18"/>
        </w:rPr>
        <w:t>mgr Leokadia Jędrzejewska</w:t>
      </w:r>
      <w:r>
        <w:rPr>
          <w:rFonts w:cs="Verdana" w:ascii="Verdana" w:hAnsi="Verdana"/>
          <w:b/>
          <w:sz w:val="18"/>
        </w:rPr>
        <w:t xml:space="preserve"> – </w:t>
      </w:r>
      <w:r>
        <w:rPr>
          <w:rFonts w:cs="Verdana" w:ascii="Verdana" w:hAnsi="Verdana"/>
          <w:b/>
          <w:sz w:val="18"/>
          <w:szCs w:val="33"/>
        </w:rPr>
        <w:t>Koordynator programów zdrowotnych dotyczących zdrowia matki i dziecka we Wrocławiu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10" w:gutter="0" w:header="851" w:top="1127" w:footer="851" w:bottom="112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tandardy zaktualizowane w </w:t>
      </w:r>
      <w:r>
        <w:rPr>
          <w:rFonts w:cs="Verdana" w:ascii="Verdana" w:hAnsi="Verdana"/>
          <w:bCs/>
          <w:sz w:val="20"/>
          <w:szCs w:val="20"/>
        </w:rPr>
        <w:t>2020 rok</w:t>
      </w:r>
      <w:r>
        <w:rPr>
          <w:rFonts w:cs="Verdana" w:ascii="Verdana" w:hAnsi="Verdana"/>
          <w:sz w:val="20"/>
          <w:szCs w:val="20"/>
        </w:rPr>
        <w:t>u</w:t>
      </w:r>
    </w:p>
    <w:p>
      <w:pPr>
        <w:pStyle w:val="Normal"/>
        <w:spacing w:before="0" w:after="60"/>
        <w:rPr>
          <w:rFonts w:ascii="Verdana" w:hAnsi="Verdana" w:cs="Verdana"/>
          <w:bCs/>
        </w:rPr>
      </w:pPr>
      <w:r>
        <w:rPr>
          <w:rFonts w:cs="Verdana" w:ascii="Verdana" w:hAnsi="Verdana"/>
          <w:b/>
          <w:sz w:val="20"/>
          <w:szCs w:val="28"/>
        </w:rPr>
        <w:t>Temat</w:t>
      </w:r>
      <w:r>
        <w:rPr>
          <w:rFonts w:cs="Verdana" w:ascii="Verdana" w:hAnsi="Verdana"/>
          <w:b/>
          <w:bCs/>
          <w:sz w:val="20"/>
          <w:szCs w:val="28"/>
        </w:rPr>
        <w:t xml:space="preserve"> </w:t>
      </w:r>
    </w:p>
    <w:p>
      <w:pPr>
        <w:pStyle w:val="Tekstpodstawowy31"/>
        <w:spacing w:before="0" w:after="6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Cs/>
        </w:rPr>
        <w:t>Edukacja</w:t>
      </w:r>
      <w:r>
        <w:rPr>
          <w:rFonts w:cs="Verdana" w:ascii="Verdana" w:hAnsi="Verdana"/>
          <w:bCs/>
          <w:color w:val="000000"/>
        </w:rPr>
        <w:t xml:space="preserve"> zdrowotna</w:t>
      </w:r>
      <w:r>
        <w:rPr>
          <w:rFonts w:cs="Verdana" w:ascii="Verdana" w:hAnsi="Verdana"/>
          <w:bCs/>
        </w:rPr>
        <w:t xml:space="preserve"> jako wielostronne przygotowanie kobiet ciężarnych/rodziców do </w:t>
      </w:r>
      <w:r>
        <w:rPr>
          <w:rFonts w:cs="Verdana" w:ascii="Verdana" w:hAnsi="Verdana"/>
          <w:bCs/>
          <w:color w:val="000000"/>
        </w:rPr>
        <w:t>właściwego postępowania w okresie ciąży, aktywnego porodu i opieki nad noworodkiem/niemowlęciem</w:t>
      </w:r>
      <w:r>
        <w:rPr>
          <w:rFonts w:cs="Verdana" w:ascii="Verdana" w:hAnsi="Verdana"/>
          <w:bCs/>
          <w:szCs w:val="28"/>
        </w:rPr>
        <w:t>, promujące zdrowie matki i dziecka, rodziny.</w:t>
      </w:r>
    </w:p>
    <w:p>
      <w:pPr>
        <w:pStyle w:val="Normal"/>
        <w:spacing w:before="0" w:after="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  <w:szCs w:val="28"/>
        </w:rPr>
        <w:t>Oświadczenie standardowe</w:t>
      </w:r>
    </w:p>
    <w:p>
      <w:pPr>
        <w:pStyle w:val="Normal"/>
        <w:spacing w:before="0" w:after="60"/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0"/>
        </w:rPr>
        <w:t>Wszechstronne przygotowanie rodziców do świadomego rodzicielstwa,  do aktywnego i bezpiecznego przebiegu ciąży, porodu i połogu,</w:t>
      </w:r>
    </w:p>
    <w:p>
      <w:pPr>
        <w:pStyle w:val="Tekstpodstawowy31"/>
        <w:rPr>
          <w:szCs w:val="28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do opieki nad noworodkiem/niemowlęciem przyczyni się do poprawy stanu zdrowia kobiet i dzieci.</w:t>
      </w:r>
    </w:p>
    <w:p>
      <w:pPr>
        <w:pStyle w:val="Heading7"/>
        <w:rPr>
          <w:rFonts w:cs="Verdana"/>
        </w:rPr>
      </w:pPr>
      <w:r>
        <w:rPr>
          <w:szCs w:val="28"/>
        </w:rPr>
        <w:t>Założenia programowe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bCs/>
          <w:sz w:val="20"/>
        </w:rPr>
        <w:t>Przekazanie wiedzy dotyczącej przebiegu ciąży, porodu, połogu</w:t>
      </w:r>
      <w:r>
        <w:rPr>
          <w:rFonts w:cs="Verdana" w:ascii="Verdana" w:hAnsi="Verdana"/>
          <w:bCs/>
          <w:color w:val="000000"/>
          <w:sz w:val="20"/>
        </w:rPr>
        <w:t>, oraz zasad opieki nad noworodkiem/niemowlęciem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Przekazanie informacji o dostępnych formach opieki medycznej podczas ciąży, porodu i połogu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Promocja zachowań sprzyjających zdrowiu matki, dziecka i rodziny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Przygotowanie psychofizyczne kobiety do porodu i połogu 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Nauka nawiązywania kontaktu z nienarodzonym dzieckiem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Nauka świadomego i aktywnego rodzenia, techniki oddychania i relaksacji, metody łagodzenie bólu porodowego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Praktyczna nauka pielęgnowania noworodka/niemowlęcia oraz profilaktyka chorób infekcyjnych wieku rozwojowego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Promocja karmienia piersią i przygotowanie do karmienia piersią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Kształtowanie pozytywnych postaw rodzicielskich, wzmacnianie więzi pomiędzy małżonkami, rodzicami i dzieckiem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709"/>
        <w:rPr>
          <w:rFonts w:ascii="Verdana" w:hAnsi="Verdana" w:cs="Verdana"/>
          <w:b/>
          <w:b/>
          <w:bCs/>
          <w:color w:val="FF0000"/>
          <w:sz w:val="20"/>
          <w:szCs w:val="28"/>
        </w:rPr>
      </w:pPr>
      <w:r>
        <w:rPr>
          <w:rFonts w:cs="Verdana" w:ascii="Verdana" w:hAnsi="Verdana"/>
          <w:bCs/>
          <w:color w:val="000000"/>
          <w:sz w:val="20"/>
        </w:rPr>
        <w:t>Uwrażliwienie rodziców na możliwość wystąpienia przejściowych trudności w funkcjonowaniu rodziny w okresie poporodowym – nauka radzenia sobie z nimi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bCs/>
          <w:sz w:val="20"/>
          <w:szCs w:val="28"/>
        </w:rPr>
        <w:t>Zapoznanie z organizacją opieki okołoporodowej zgodnie z obowiązującymi przepisami prawnymi</w:t>
      </w:r>
    </w:p>
    <w:p>
      <w:pPr>
        <w:pStyle w:val="Normal"/>
        <w:spacing w:before="0" w:after="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  <w:szCs w:val="28"/>
        </w:rPr>
        <w:t>Uzasadnienie</w:t>
      </w:r>
    </w:p>
    <w:p>
      <w:pPr>
        <w:pStyle w:val="Normal"/>
        <w:spacing w:before="0" w:after="6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sz w:val="20"/>
        </w:rPr>
        <w:t>Edukacja</w:t>
      </w:r>
      <w:r>
        <w:rPr>
          <w:rFonts w:cs="Verdana" w:ascii="Verdana" w:hAnsi="Verdana"/>
          <w:bCs/>
          <w:color w:val="000000"/>
          <w:sz w:val="20"/>
        </w:rPr>
        <w:t xml:space="preserve"> zdrowotna</w:t>
      </w:r>
      <w:r>
        <w:rPr>
          <w:rFonts w:cs="Verdana" w:ascii="Verdana" w:hAnsi="Verdana"/>
          <w:bCs/>
          <w:sz w:val="20"/>
        </w:rPr>
        <w:t xml:space="preserve"> ma ważne znaczenie dla rodziców, którzy oczekują narodzin swojego dziecka. Dla wielu rodziców jest ona pierwszym i często jedynym źródłem aktualnej, fachowej wiedzy, przekazanej przez profesjonalistów.</w:t>
      </w:r>
    </w:p>
    <w:p>
      <w:pPr>
        <w:pStyle w:val="Normal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Nabywanie wiedzy i umiejętności w zakresie szeroko pojętej edukacji okołoporodowej, pozwoli jej uczestnikom na zmianę świadomości w sprawie dbałości o stan własnego zdrowia i zdrowia dziecka co powinno mieć wpływ  na zmniejszenie patologii położniczych, wcześniactwa i porodów dzieci z niską masą ciała oraz na karmienie piersią.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8"/>
        </w:rPr>
      </w:pPr>
      <w:r>
        <w:rPr>
          <w:rFonts w:cs="Verdana" w:ascii="Verdana" w:hAnsi="Verdana"/>
          <w:bCs/>
          <w:color w:val="000000"/>
          <w:sz w:val="20"/>
        </w:rPr>
        <w:t>Uczestnictwo w Szkole Rodzenia powinno przyczynić się do zmniejszenia lęków i niepokojów rodziców związanych z przebiegiem ciąży, porodem i połogiem, do pozytywnego przeżycia porodu dzięki zrozumieniu aktu narodzin  i nabyciu umiejętności radzenia sobie w takiej sytuacji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8"/>
        </w:rPr>
      </w:pPr>
      <w:r>
        <w:rPr>
          <w:rFonts w:cs="Verdana" w:ascii="Verdana" w:hAnsi="Verdana"/>
          <w:bCs/>
          <w:color w:val="000000"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8"/>
        </w:rPr>
      </w:pPr>
      <w:r>
        <w:rPr>
          <w:rFonts w:cs="Verdana" w:ascii="Verdana" w:hAnsi="Verdana"/>
          <w:b/>
          <w:color w:val="000000"/>
          <w:sz w:val="20"/>
          <w:szCs w:val="28"/>
        </w:rPr>
        <w:t>Opracowanie zawiera następujące standardy:</w:t>
      </w:r>
    </w:p>
    <w:tbl>
      <w:tblPr>
        <w:tblW w:w="6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28"/>
      </w:tblGrid>
      <w:tr>
        <w:trPr/>
        <w:tc>
          <w:tcPr>
            <w:tcW w:w="921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I.</w:t>
            </w:r>
          </w:p>
        </w:tc>
        <w:tc>
          <w:tcPr>
            <w:tcW w:w="5128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Organizacja zajęć w Szkole Rodzenia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II.</w:t>
            </w:r>
          </w:p>
        </w:tc>
        <w:tc>
          <w:tcPr>
            <w:tcW w:w="5128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Określenie adresatów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III.</w:t>
            </w:r>
          </w:p>
        </w:tc>
        <w:tc>
          <w:tcPr>
            <w:tcW w:w="5128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Zasady kwalifikowania uczestników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IV.</w:t>
            </w:r>
          </w:p>
        </w:tc>
        <w:tc>
          <w:tcPr>
            <w:tcW w:w="5128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Program kształcenia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V.</w:t>
            </w:r>
          </w:p>
        </w:tc>
        <w:tc>
          <w:tcPr>
            <w:tcW w:w="5128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Kadra dydaktyczna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VI.</w:t>
            </w:r>
          </w:p>
        </w:tc>
        <w:tc>
          <w:tcPr>
            <w:tcW w:w="5128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Wymagania lokalowe i wyposażenie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VII.</w:t>
            </w:r>
          </w:p>
        </w:tc>
        <w:tc>
          <w:tcPr>
            <w:tcW w:w="5128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Dokumentacja programu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VIII.</w:t>
            </w:r>
          </w:p>
        </w:tc>
        <w:tc>
          <w:tcPr>
            <w:tcW w:w="5128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Promocja realizowanego programu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IX.</w:t>
            </w:r>
          </w:p>
        </w:tc>
        <w:tc>
          <w:tcPr>
            <w:tcW w:w="512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Monitorowanie realizowanego programu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</w:r>
          </w:p>
        </w:tc>
        <w:tc>
          <w:tcPr>
            <w:tcW w:w="512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48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21"/>
        <w:gridCol w:w="5528"/>
        <w:gridCol w:w="3544"/>
        <w:gridCol w:w="2699"/>
      </w:tblGrid>
      <w:tr>
        <w:trPr>
          <w:trHeight w:val="6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4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2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cja zajęć w Szkole Rodz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1.  Edukacja I cyklu zajęć  trwa 10 tygodni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 Ogólna liczba zajęć wynosi 40 godzin, w tym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7" w:hanging="337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)  od 22 do 24</w:t>
            </w:r>
            <w:r>
              <w:rPr>
                <w:rFonts w:cs="Verdana" w:ascii="Verdana" w:hAnsi="Verdana"/>
                <w:sz w:val="20"/>
              </w:rPr>
              <w:t xml:space="preserve"> godzin zajęć teoretycznych w tym ćwiczeń umiejętnośc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Verdana" w:ascii="Verdana" w:hAnsi="Verdana"/>
                <w:bCs/>
                <w:iCs/>
                <w:sz w:val="20"/>
              </w:rPr>
              <w:t>b)  od 16  do 18</w:t>
            </w:r>
            <w:r>
              <w:rPr>
                <w:rFonts w:cs="Verdana" w:ascii="Verdana" w:hAnsi="Verdana"/>
                <w:sz w:val="20"/>
              </w:rPr>
              <w:t xml:space="preserve"> godzin zajęć gimnastycznych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relaksacyjnych, </w:t>
            </w:r>
            <w:r>
              <w:rPr>
                <w:rFonts w:cs="Verdana" w:ascii="Verdana" w:hAnsi="Verdana"/>
                <w:bCs/>
                <w:sz w:val="20"/>
              </w:rPr>
              <w:t xml:space="preserve">postępowanie z blizną po cięciu cesarskim, nauka masażu noworodka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3.  Zajęcia odbywają się 2 razy w tygodniu po           2 godziny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4.  Każde z zajęć trwa 60 min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5.  Harmonogramy zajęć (dla grupy i zajęcia indywidualne ) ustala organizator Szkoły Rodzenia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6.  Harmonogramy zajęć są dostępne dla uczestników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7.  Organizator współpracuje z personelem oddziału położniczego – sali porodow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 organizuje zajęcia zgodnie z opracowanymi harmonogramam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czestnicy Szkoły Rodzenia znają harmonogramy zajęć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</w:tabs>
              <w:ind w:left="416" w:hanging="4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godność realizowanych działań z opracowanym harmonogramem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reślenie adresat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1.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Do Szkoły Rodzenia mogą uczęszczać kobiety ciężarne od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4 d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  <w:r>
              <w:rPr>
                <w:rFonts w:cs="Verdana" w:ascii="Verdana" w:hAnsi="Verdana"/>
                <w:sz w:val="20"/>
              </w:rPr>
              <w:t xml:space="preserve"> tygodnia ciąż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rzebiegu fizjologi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 problemami zdrowotnymi w okresie ciąży   ( indywidualny tok kształceni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celu zapewnienia dostępność do edukacji,  udział mogą brać kobiety od 20 tyg. ciąży </w:t>
            </w:r>
            <w:r>
              <w:rPr>
                <w:rFonts w:cs="Verdana" w:ascii="Verdana" w:hAnsi="Verdana"/>
                <w:bCs/>
                <w:sz w:val="20"/>
              </w:rPr>
              <w:t>i po 29 tyg. ciąży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w sytuacjach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p. koniec kursu w grudniu a planowany poród w lutym roku następneg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  Osoby towarzyszące zgodnie z wyborem kobiety ciężar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ind w:left="479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Szkoły Rodzenia uczęszczają kobiety w ciąży o przebiegu fizjologicznym lub z problemami zdrowotnym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ind w:left="479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y towarzyszące są wybrane przez kobiety ciężarn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strzeganie kryteriów naboru uczestników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7"/>
              <w:rPr>
                <w:rFonts w:cs="Verdana"/>
              </w:rPr>
            </w:pPr>
            <w:r>
              <w:rPr/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</w:rPr>
              <w:t>Zasady kwalifikowania uczestnik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y zainteresowane uczestnictwem w Szkole Rodzenia składają u organizatora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a) pisemne zgłaszanie uczestnictwa w zajęciach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b) decyzję lekarza ginekologa/położnika dotyczącą uczestnictwa kobiety we wszystkich  zajęciach gimnastycznych  lub w wybranych (z określeniem których), wydanej nie wcześniej niż 1 tydzień przed rozpoczęciem zajęć na podstawie informacji wydanej przez Szkołę Rodzenia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c)  Kartę przebiegu ciąży (do wglądu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38" w:hanging="338"/>
              <w:rPr/>
            </w:pPr>
            <w:r>
              <w:rPr>
                <w:rFonts w:cs="Verdana" w:ascii="Verdana" w:hAnsi="Verdana"/>
                <w:sz w:val="20"/>
              </w:rPr>
              <w:t>1.  Kobiety zainteresowane Szkołą Rodzenia, składają pisemne zgłoszenia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8" w:hanging="338"/>
              <w:rPr/>
            </w:pPr>
            <w:r>
              <w:rPr>
                <w:rFonts w:cs="Verdana" w:ascii="Verdana" w:hAnsi="Verdana"/>
                <w:sz w:val="20"/>
              </w:rPr>
              <w:t>2.  Przedstawiają decyzję lekarza ginekologa / położnika, którą organizator dołącza do prowadzonej dokumentacji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8" w:hanging="338"/>
              <w:rPr/>
            </w:pPr>
            <w:r>
              <w:rPr>
                <w:rFonts w:cs="Verdana" w:ascii="Verdana" w:hAnsi="Verdana"/>
                <w:sz w:val="20"/>
              </w:rPr>
              <w:t>3.  Kobiety okazują położnej kartę przebiegu ciąży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strzeganie zasad kwalifikowana uczestnikó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rogram kształc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1.Bloki tematycz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i tematy zajęć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. Formy zaję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3. Metody prowadzenia zajęć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 Środki dydaktyczne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 Proporcje godzinowe zaję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gram kształcenia opracowuje organizator z uwzględnieniem poniższych bloków tematycznych i tematów zajęć:</w:t>
            </w:r>
          </w:p>
          <w:p>
            <w:pPr>
              <w:pStyle w:val="Heading6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Fizjologiczny przebieg ciąży</w:t>
            </w:r>
            <w:r>
              <w:rPr>
                <w:rFonts w:cs="Verdana" w:ascii="Verdana" w:hAnsi="Verdana"/>
                <w:b w:val="false"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720" w:hanging="7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wój ciąży – dolegliwości ciążow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720" w:hanging="7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yl życia sprzyjający zdrowiu kobiety ciężarnej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720" w:hanging="7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igiena jamy ustnej ciężarnej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720" w:hanging="7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żywki, nałogi a ciąż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wój dziecka w wewnątrzmacicznej fazie życia, ochrona zdrowia dzieck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ychologiczne aspekty macierzyństwa, kształtowanie się więzi emocjonalnej z dzieckiem. Dialog z nienarodzonym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dzieckiem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pieka prenatalna. Standardy opieki okołoporodowej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mocja karmienia piersi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resja - profilak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Poró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izjologia porodu - postępowanie zgodne ze standardami opieki okołoporodowej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rzygotowanie ciężarnej do świadomego i aktywnego uczestnictwa w porodzie. Plan porodu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ród rodzinny. Rola i zadania osoby towarzyszącej podczas porodu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 matki z dzieckiem „skóra do skóry</w:t>
            </w:r>
            <w:r>
              <w:rPr>
                <w:rFonts w:cs="Verdana" w:ascii="Verdana" w:hAnsi="Verdana"/>
                <w:sz w:val="20"/>
              </w:rPr>
              <w:t>” (</w:t>
            </w:r>
            <w:r>
              <w:rPr>
                <w:rFonts w:cs="Verdana" w:ascii="Verdana" w:hAnsi="Verdana"/>
                <w:bCs/>
                <w:sz w:val="20"/>
              </w:rPr>
              <w:t>zainicjowanie karmienia piersią)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spółpraca kobiety rodzącej z położną, personelem Sali porodowej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godzenie lęku i bólu porodowego metodami naturalnymi i farmakologicznym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ięcie cesarski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rawa pacjenta – kobiety podczas ciąży, porodu, połogu, </w:t>
            </w:r>
            <w:r>
              <w:rPr>
                <w:rFonts w:cs="Verdana" w:ascii="Verdana" w:hAnsi="Verdana"/>
                <w:bCs/>
                <w:sz w:val="20"/>
              </w:rPr>
              <w:t>dzieck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rganizacja i funkcjonowanie sali porodowej. Opieka medyczna podczas porodu wg. obowiązujących standardów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nformacja o możliwości pobrania komórek macierzystych z krwi pępowinow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ód w okresie zagrożeń epidemicznych 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Połó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720" w:hanging="666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miany ustrojowe w okresie połogu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720" w:hanging="666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ychologiczne aspekty okresu połogowego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armienie piersią. Zasady i techniki przystawianie do piersi. Tworzenie optymalnych warunków do karmienia piersią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Laktacja, czynniki zaburzające laktację, zapobieganie problemom laktacyjnym. Pomoc laktacyjna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eka nad noworodkiem. Rola ojc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blemy emocjonalne w okresie poporodowym, sposoby radzenia sobie z nim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la i zadania położnej POZ w opiece nad matką i dzieckie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Higiena  połogu. </w:t>
            </w:r>
            <w:r>
              <w:rPr>
                <w:rFonts w:cs="Verdana" w:ascii="Verdana" w:hAnsi="Verdana"/>
                <w:bCs/>
                <w:sz w:val="20"/>
              </w:rPr>
              <w:t xml:space="preserve">Wizyta kontrolna u ginekologa. Profilaktyka nowotworów piersi i szyjki macicy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rót płodności po porodzi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pekty prawne macierzyństw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Noworode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gotowanie mieszkania i wyprawki dla noworodk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ieka nad noworodkiem w szpitalu i w dom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mienie piersią jako metoda optymalnego odżywiania noworodka/niemowlęcia.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Karmienie mieszan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zjologia okresu noworodkowego. Adaptacja do nowych warunków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lęgnacja noworodka/niemowlęci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elęgnacja pępka zgodnie z </w:t>
            </w:r>
            <w:r>
              <w:rPr>
                <w:rFonts w:cs="Verdana" w:ascii="Verdana" w:hAnsi="Verdana"/>
                <w:bCs/>
                <w:sz w:val="20"/>
              </w:rPr>
              <w:t>obowiązujacymi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ytycznym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ąpiel i inne czynności higieniczn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tymulacja rozwoju psychomotorycznego noworodka/niemowlęcia</w:t>
            </w:r>
            <w:r>
              <w:rPr>
                <w:rFonts w:cs="Verdana" w:ascii="Verdana" w:hAnsi="Verdana"/>
                <w:sz w:val="20"/>
              </w:rPr>
              <w:t xml:space="preserve">(obserwacja w kierunku autyzmu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nie relacji, więzi z dzieckiem na wczesnym etapie rozwoju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(m.in. noszenie, układanie, masaż, kangurowanie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ierwsza pomoc dziecku w sytuacjach nagłych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worzenie warunków dla zapewnienia bezpieczeństwa dzieck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Profilaktyka chorób infekcyjnych wieku rozwojoweg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ziecko w rodzinie. Zharmonizowane macierzyństwo i ojcostw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  <w:tab w:val="left" w:pos="45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eka nad noworodkiem sprawowana przez położną POZ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Zajęcia gimnastyczne i relaksacyjne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2340" w:hanging="2340"/>
              <w:rPr>
                <w:rFonts w:ascii="Verdana" w:hAnsi="Verdana" w:cs="Verdana"/>
                <w:b/>
                <w:b/>
                <w:bCs/>
                <w:color w:val="00AE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Ćwiczenia oddechowe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Ćwiczenia ogólnorozwojowe w ciąży, w okresie połogu</w:t>
            </w:r>
            <w:r>
              <w:rPr>
                <w:rFonts w:cs="Verdana" w:ascii="Verdana" w:hAnsi="Verdana"/>
                <w:b/>
                <w:bCs/>
                <w:color w:val="00AE00"/>
                <w:sz w:val="20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Ćwiczenia uelastyczniające mięsnie krocza  i dno miednicy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Ćwiczenia przeciwzakrzepowe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Ćwiczenia korygujące postawę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/>
                <w:b/>
                <w:bCs/>
                <w:color w:val="80008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rening relaksacji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tępowanie z blizną po cc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saż noworod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2. Organizator planując zajęc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względnia następujące formy zajęć:</w:t>
            </w:r>
          </w:p>
          <w:p>
            <w:pPr>
              <w:pStyle w:val="Tekstpodstawowywcity21"/>
              <w:rPr>
                <w:rFonts w:cs="Verdana"/>
                <w:color w:val="000000"/>
              </w:rPr>
            </w:pPr>
            <w:r>
              <w:rPr>
                <w:color w:val="000000"/>
              </w:rPr>
              <w:t>- zajęcia teoretyczne w tym ćwiczenia umiejętności praktycznych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ćwiczenia gimnastyczn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ćwiczenia relaksacyjne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3. Zaleca się aby zajęcia prowadzone były z wykorzystaniem następujących metod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a) </w:t>
            </w:r>
            <w:r>
              <w:rPr>
                <w:rFonts w:cs="Verdana" w:ascii="Verdana" w:hAnsi="Verdana"/>
                <w:bCs/>
                <w:sz w:val="20"/>
              </w:rPr>
              <w:t>wykład konwersatoryjny, problemowy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b) prezentacja multimedialn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b) dyskusja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c) pogadanka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d) techniki odgrywania ró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e) ćwiczenia umiejętności praktycznych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f) pokaz z instruktażem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g) warsztaty dydaktycz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h) wizyta na oddziale położniczym - sali porodowej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 Zaleca się wskazane poniżej  środki dydaktyczn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Fantomy noworod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Sprzęt audiowizualny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Środki dydaktyczne ( plansze, prezentacje, filmy, nagrania video, slajdy, zdjęcia, itp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Materiały edukacyjne dla uczestników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Aparat do pomiaru CTK, </w:t>
            </w:r>
            <w:r>
              <w:rPr>
                <w:rFonts w:cs="Verdana" w:ascii="Verdana" w:hAnsi="Verdana"/>
                <w:bCs/>
                <w:sz w:val="20"/>
              </w:rPr>
              <w:t>termometr elektroniczn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Stolik do czynności higienicznych noworod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dzież niemowlęca, bielizna pościelow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Środki higieniczne i kosmetyczn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5. Zobowiązuje się organizatora  do uwzględnienia w programie proporcji godzinowych zajęć z uwzględnieniem poniżej wskazanych wykładowców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1) Zajęcia teoretyczne – </w:t>
            </w:r>
            <w:r>
              <w:rPr>
                <w:rFonts w:cs="Verdana" w:ascii="Verdana" w:hAnsi="Verdana"/>
                <w:b/>
                <w:bCs/>
                <w:sz w:val="20"/>
              </w:rPr>
              <w:t>od 22 do 24 godz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720" w:hanging="666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łożna – ok. 70% zaję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337" w:hanging="28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ekarz ginekolog (lub położnik/ rezydent specjalizacji położnictwo/położna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7" w:leader="none"/>
              </w:tabs>
              <w:ind w:left="337" w:hanging="28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eonatolog, pediatra (lub rezydent specjalizacji   neonatologia lub pediatria/położna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337" w:hanging="28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dentysta (lub stażysta, student V roku Wydziału Stomatologii, higienistka stomatologiczna wg. kolejności)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720" w:hanging="666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sycholog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720" w:hanging="666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atownik medyczny/położna (pierwsza pomoc)</w:t>
            </w:r>
          </w:p>
          <w:p>
            <w:pPr>
              <w:pStyle w:val="Normal"/>
              <w:ind w:left="32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k. 30 % zajęć dla specjalistów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2) Zajęcia gimnastyczne – </w:t>
            </w:r>
            <w:r>
              <w:rPr>
                <w:rFonts w:cs="Verdana" w:ascii="Verdana" w:hAnsi="Verdana"/>
                <w:b/>
                <w:bCs/>
                <w:sz w:val="20"/>
              </w:rPr>
              <w:t>od 16 do 18 godz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1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a) położna – 100% zajęć </w:t>
            </w:r>
            <w:r>
              <w:rPr>
                <w:rFonts w:cs="Verdana" w:ascii="Verdana" w:hAnsi="Verdana"/>
                <w:bCs/>
                <w:i/>
                <w:sz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1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f</w:t>
            </w:r>
            <w:r>
              <w:rPr>
                <w:rFonts w:cs="Verdana" w:ascii="Verdana" w:hAnsi="Verdana"/>
                <w:bCs/>
                <w:sz w:val="20"/>
              </w:rPr>
              <w:t>izjoterapeuta</w:t>
            </w:r>
            <w:r>
              <w:rPr>
                <w:rFonts w:cs="Verdana" w:ascii="Verdana" w:hAnsi="Verdana"/>
                <w:sz w:val="20"/>
              </w:rPr>
              <w:t xml:space="preserve"> - 100% zajęć posiadający doświadczenie w prowadzeniu zajęć w Szkole Rodzen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or opracowuje program kształcenia uwzględniając 5 bloków tematycznych wraz z określonymi w standardzie tematam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programie kształcenia  uwzględnione są różnorodne formy zajęć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jęcia prowadzone są z wykorzystaniem różnorodnych metod nauczania i środków dydaktycz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jęcia są właściwie podzielone pomiędzy poszczególnych wykładowców, uwzględniając ich kwalifikacje i kompetencje.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ram opracowany jest zgodnie ze standardem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adra dydaktycz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. W Szkole Rodzenia zatrudnione są następujące osoby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położna z tytułem licencjata, mgr położnictwa, lub specjalisty w dziedzinie pielęgniarstwa opieki okołoporodowej, </w:t>
            </w:r>
            <w:r>
              <w:rPr>
                <w:rFonts w:cs="Verdana" w:ascii="Verdana" w:hAnsi="Verdana"/>
                <w:bCs/>
                <w:sz w:val="20"/>
              </w:rPr>
              <w:t xml:space="preserve">pielęgniarstwa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położniczego, pielęgniarstwa ginekologiczno-położniczego, </w:t>
            </w:r>
            <w:r>
              <w:rPr>
                <w:rFonts w:cs="Verdana" w:ascii="Verdana" w:hAnsi="Verdana"/>
                <w:bCs/>
                <w:sz w:val="20"/>
              </w:rPr>
              <w:t>rodzinnego, neonatologicznego. Preferowane jest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posiadanie certyfikatu  kursu z zakresu organizowania i prowadzenia Szkoły Rodzenia,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lekarz neonatolog lub </w:t>
            </w:r>
            <w:r>
              <w:rPr>
                <w:rFonts w:cs="Verdana" w:ascii="Verdana" w:hAnsi="Verdana"/>
                <w:bCs/>
                <w:sz w:val="20"/>
              </w:rPr>
              <w:t>pediatra</w:t>
            </w:r>
            <w:r>
              <w:rPr>
                <w:rFonts w:cs="Verdana" w:ascii="Verdana" w:hAnsi="Verdana"/>
                <w:sz w:val="20"/>
              </w:rPr>
              <w:t>/</w:t>
            </w:r>
            <w:r>
              <w:rPr>
                <w:rFonts w:cs="Verdana" w:ascii="Verdana" w:hAnsi="Verdana"/>
                <w:bCs/>
                <w:sz w:val="20"/>
              </w:rPr>
              <w:t>lek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bCs/>
                <w:sz w:val="20"/>
              </w:rPr>
              <w:t xml:space="preserve">rezydent </w:t>
            </w:r>
            <w:r>
              <w:rPr>
                <w:rFonts w:cs="Verdana" w:ascii="Verdana" w:hAnsi="Verdana"/>
                <w:sz w:val="20"/>
              </w:rPr>
              <w:t xml:space="preserve">/położna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sz w:val="20"/>
              </w:rPr>
              <w:t>lekarz ginekolog/</w:t>
            </w:r>
            <w:r>
              <w:rPr>
                <w:rFonts w:cs="Verdana" w:ascii="Verdana" w:hAnsi="Verdana"/>
                <w:bCs/>
                <w:sz w:val="20"/>
              </w:rPr>
              <w:t>położnik</w:t>
            </w:r>
            <w:r>
              <w:rPr>
                <w:rFonts w:cs="Verdana" w:ascii="Verdana" w:hAnsi="Verdana"/>
                <w:sz w:val="20"/>
              </w:rPr>
              <w:t>/</w:t>
            </w:r>
            <w:r>
              <w:rPr>
                <w:rFonts w:cs="Verdana" w:ascii="Verdana" w:hAnsi="Verdana"/>
                <w:bCs/>
                <w:sz w:val="20"/>
              </w:rPr>
              <w:t xml:space="preserve">lek. rezydent </w:t>
            </w:r>
            <w:r>
              <w:rPr>
                <w:rFonts w:cs="Verdana" w:ascii="Verdana" w:hAnsi="Verdana"/>
                <w:sz w:val="20"/>
              </w:rPr>
              <w:t>/położ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karz </w:t>
            </w:r>
            <w:r>
              <w:rPr>
                <w:rFonts w:cs="Verdana" w:ascii="Verdana" w:hAnsi="Verdana"/>
                <w:bCs/>
                <w:sz w:val="20"/>
              </w:rPr>
              <w:t>dentyst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/dentysta stażysta / student V roku Wydziału Stomatologii/higienistka stomatologicz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gr psychologi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gr </w:t>
            </w:r>
            <w:r>
              <w:rPr>
                <w:rFonts w:cs="Verdana" w:ascii="Verdana" w:hAnsi="Verdana"/>
                <w:bCs/>
                <w:sz w:val="20"/>
              </w:rPr>
              <w:t>fizjoterapii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posiadający doświadczenie w pracy w Szkole Rodze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Do prowadzenia zajęć zatrudnione są osoby z odpowiednimi kwalifikacjami z uwzględnieniem posiadanych kompetencji zawodowych oraz</w:t>
            </w:r>
          </w:p>
          <w:p>
            <w:pPr>
              <w:pStyle w:val="TextBody"/>
              <w:ind w:left="252" w:hanging="25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>doświadczeniem w prowadzeniu zajęć w Szkole Rodzenia.</w:t>
            </w:r>
          </w:p>
          <w:p>
            <w:pPr>
              <w:pStyle w:val="TextBody"/>
              <w:ind w:left="252" w:hanging="25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Kwalifikacje </w:t>
            </w:r>
          </w:p>
          <w:p>
            <w:pPr>
              <w:pStyle w:val="TextBody"/>
              <w:ind w:left="252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 kompetencje zatrudnionych osób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V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lokalow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 wyposaże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powinien  dysponować lokalem umożliwiającym realizację programu Szkoły Rodzenia w której znajduje się: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hanging="74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ala seminaryjna, gimnastyczna.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hanging="74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c dla uczestników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hanging="74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zat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301" w:hanging="301"/>
              <w:rPr/>
            </w:pPr>
            <w:r>
              <w:rPr>
                <w:rFonts w:cs="Verdana" w:ascii="Verdana" w:hAnsi="Verdana"/>
                <w:bCs/>
                <w:sz w:val="20"/>
              </w:rPr>
              <w:t>Pomieszczenia powinny spełniać wymogi bezpieczeństwa i sanitarne potwierdzone pozytywną, aktualną opinią Sanepidu. W</w:t>
            </w:r>
            <w:r>
              <w:rPr>
                <w:rFonts w:cs="Verdana" w:ascii="Verdana" w:hAnsi="Verdana"/>
                <w:sz w:val="20"/>
              </w:rPr>
              <w:t xml:space="preserve">yposażenie musi zapewniać możliwość </w:t>
            </w:r>
            <w:r>
              <w:rPr>
                <w:rFonts w:cs="Verdana" w:ascii="Verdana" w:hAnsi="Verdana"/>
                <w:color w:val="000000"/>
                <w:sz w:val="20"/>
              </w:rPr>
              <w:t>realizacji podjętych działań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pomieszczeniu znajdują się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bCs/>
                <w:sz w:val="20"/>
              </w:rPr>
              <w:t>siedziska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, krzesł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komputer i urządzenie multimedial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szafa do przechowywania dokumentacji i środków dydaktycznych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bCs/>
                <w:sz w:val="20"/>
              </w:rPr>
              <w:t>sprzęty i urządzenia umożliwiające przezentację i wykonywanie ćwiczeń umiejętności (wanienka, stolik do nauki przewijania i toalety noworodka/niemowlęcia, łóżeczko itp.)</w:t>
            </w:r>
          </w:p>
          <w:p>
            <w:pPr>
              <w:pStyle w:val="Normal"/>
              <w:ind w:left="301" w:hanging="30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4. Do prowadzenia </w:t>
            </w:r>
            <w:r>
              <w:rPr>
                <w:rFonts w:cs="Verdana" w:ascii="Verdana" w:hAnsi="Verdana"/>
                <w:bCs/>
                <w:sz w:val="20"/>
              </w:rPr>
              <w:t xml:space="preserve">zajęć gimnastycznych i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relaksacyjnych organizator powinien posiadać:</w:t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a)  materace</w:t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b)  worki „sako”</w:t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c)  piłki </w:t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d) wałki  itp.</w:t>
            </w:r>
          </w:p>
          <w:p>
            <w:pPr>
              <w:pStyle w:val="Normal"/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5. Dla zapewnienia</w:t>
            </w:r>
            <w:r>
              <w:rPr>
                <w:rFonts w:cs="Verdana" w:ascii="Verdana" w:hAnsi="Verdana"/>
                <w:bCs/>
                <w:sz w:val="20"/>
              </w:rPr>
              <w:t xml:space="preserve"> bezpieczeństwa uczestnikom, organizator powinien posiadać  apteczkę z ciśnieniomierzem oraz telef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kal posiada pomieszczenia do zajęć teoretycznych, ćwiczeń umiejętności praktycznych i zajęć gimnasty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ieszczenia dostosowane są do rodzajów realizowanych zaję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ieszczenia wyposażone są w meble i urządzenia spełniające wymogi bezpieczeństwa i sanitarne potwierdzone pozytywną opinią Sanepi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la uczestników oraz  realizatorów dostępne są sanitaria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ieszczenia są czytelnie oznakowa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or posiada sprzęt i urządzenia do prowadzenia zajęć  gimnastycznych i relaks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or dysponuje apteczką z aparatem RR ciśnieniomierz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stęp do telefon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kal przystosowany do prowadzenia zajęć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unki bezpieczeństwa są spełni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alna opinia Stacji Sanitarno-Epidemiologicznej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kumentacja program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>
                <w:rFonts w:cs="Verdana" w:ascii="Verdana" w:hAnsi="Verdana"/>
                <w:sz w:val="20"/>
              </w:rPr>
              <w:t xml:space="preserve">1. Podmiot zobowiązany jest do prowadzenia następującej dokumentacji działań </w:t>
            </w:r>
            <w:r>
              <w:rPr>
                <w:rFonts w:cs="Verdana" w:ascii="Verdana" w:hAnsi="Verdana"/>
                <w:color w:val="000000"/>
                <w:sz w:val="20"/>
              </w:rPr>
              <w:t>merytorycznych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481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ziennik zajęć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481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dywidualna karta uczestnik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481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nkiety ewaluacyjn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481" w:hanging="3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harmonogramy </w:t>
            </w:r>
            <w:r>
              <w:rPr>
                <w:rFonts w:cs="Verdana" w:ascii="Verdana" w:hAnsi="Verdana"/>
                <w:sz w:val="20"/>
              </w:rPr>
              <w:t xml:space="preserve">zajęć. </w:t>
            </w:r>
          </w:p>
          <w:p>
            <w:pPr>
              <w:pStyle w:val="Normal"/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Podmiot ma obowiązek umożliwić przeprowadzenie wizytacji i kontroli merytorycznej realizowanych działa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posiada dokumentację zgodną ze standardem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owanie zadań umożliwia monitorowanie ich realizacji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Verdana" w:ascii="Verdana" w:hAnsi="Verdana"/>
                <w:sz w:val="20"/>
              </w:rPr>
              <w:t>Zapewnione są warunki do przechowywania dokumentacji programu przed wykorzystywaniem przez osoby nieupoważnione zgodnie z Ustawą o Ochronie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anych Osobowych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Sposób prowadzenia, przechowywania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 archiwizowania dokumentów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mocja realizowanego programu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promuje i prezentuje prowadzoną przez siebie Szkołę Rodzenia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materiałach reklamowych umieszczona jest informacja środków  finansowych Miasta 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Rodzenia jest promowana we Wrocławi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or umieszcza na materiałach reklamowych informację dot. źródła finansowania programu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Posiadane materiały reklamowe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X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nitorowanie  realizowanego program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ewaluacja i oce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.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Systematycznie badana jest i doskonalon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>skuteczność realizowanych programów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. Raporty ewaluacyjne są  przekazywane p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>zakończeniu każdego cyklu zajęć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W monitorowaniu  programu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 xml:space="preserve">są  wykorzystywane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) ankiety satysfakcji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(wstępna, końcowa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) ocena efektów dokonywana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przez prowadzącego program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na podstawie ustalonych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wcześniej wskaźników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osiągnięcia celu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) systematyczna hospitacja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d) badania dokumentacji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ind w:left="176" w:hanging="1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Zgodność realizacji zajęć z programem i harmonogramem.</w:t>
            </w:r>
          </w:p>
          <w:p>
            <w:pPr>
              <w:pStyle w:val="Tekstpodstawowy31"/>
              <w:tabs>
                <w:tab w:val="clear" w:pos="708"/>
                <w:tab w:val="left" w:pos="1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Znajomość programu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harmonogramów   zajęć przez uczestników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Frekwencja na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jęciach nie mniejsza  niż 75%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Stopień satysfakcji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czestników powyżej 3 w skali od 1 – 5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waga! W okresie pandemii Covid-19 dopuszcza się prowadzenie kursów on-line uwzględniających całość programu opisanego ww. standardzie lub w wersji skróconej np. część teoretyczna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10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/>
        <w:sz w:val="20"/>
      </w:rPr>
      <w:fldChar w:fldCharType="begin"/>
    </w:r>
    <w:r>
      <w:rPr>
        <w:rStyle w:val="PageNumber"/>
        <w:sz w:val="20"/>
        <w:rFonts w:cs="Verdana"/>
      </w:rPr>
      <w:instrText xml:space="preserve"> PAGE </w:instrText>
    </w:r>
    <w:r>
      <w:rPr>
        <w:rStyle w:val="PageNumber"/>
        <w:sz w:val="20"/>
        <w:rFonts w:cs="Verdana"/>
      </w:rPr>
      <w:fldChar w:fldCharType="separate"/>
    </w:r>
    <w:r>
      <w:rPr>
        <w:rStyle w:val="PageNumber"/>
        <w:sz w:val="20"/>
        <w:rFonts w:cs="Verdana"/>
      </w:rPr>
      <w:t>11</w:t>
    </w:r>
    <w:r>
      <w:rPr>
        <w:rStyle w:val="PageNumber"/>
        <w:sz w:val="20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bCs/>
        <w:rFonts w:ascii="Verdana" w:hAnsi="Verdana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bCs/>
        <w:rFonts w:ascii="Verdana" w:hAnsi="Verdana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Verdana" w:hAnsi="Verdana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0"/>
        <w:b/>
        <w:szCs w:val="18"/>
        <w:bCs/>
        <w:rFonts w:ascii="Verdana" w:hAnsi="Verdana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bCs/>
        <w:rFonts w:ascii="Verdana" w:hAnsi="Verdana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Cs/>
        <w:rFonts w:ascii="Verdana" w:hAnsi="Verdana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rFonts w:cs="Verdana"/>
        <w:color w:val="000000"/>
      </w:rPr>
    </w:lvl>
  </w:abstractNum>
  <w:abstractNum w:abstractNumId="20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8"/>
        <w:bCs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/>
        <w:rFonts w:ascii="Verdana" w:hAnsi="Verdana" w:cs="Verdana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bCs/>
        <w:rFonts w:ascii="Verdana" w:hAnsi="Verdana" w:cs="Arial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Verdana" w:hAnsi="Verdana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Arial"/>
      <w:b w:val="false"/>
      <w:bCs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Arial"/>
      <w:b/>
      <w:color w:val="000000"/>
      <w:sz w:val="20"/>
    </w:rPr>
  </w:style>
  <w:style w:type="character" w:styleId="WW8Num9z0">
    <w:name w:val="WW8Num9z0"/>
    <w:qFormat/>
    <w:rPr>
      <w:rFonts w:ascii="Verdana" w:hAnsi="Verdana" w:cs="Arial"/>
      <w:b/>
      <w:bCs/>
      <w:color w:val="000000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Verdana" w:hAnsi="Verdana" w:cs="Arial"/>
      <w:b/>
      <w:bCs/>
      <w:color w:val="000000"/>
      <w:sz w:val="20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  <w:sz w:val="20"/>
    </w:rPr>
  </w:style>
  <w:style w:type="character" w:styleId="WW8Num15z0">
    <w:name w:val="WW8Num15z0"/>
    <w:qFormat/>
    <w:rPr>
      <w:rFonts w:ascii="Verdana" w:hAnsi="Verdana" w:cs="Arial"/>
      <w:sz w:val="20"/>
    </w:rPr>
  </w:style>
  <w:style w:type="character" w:styleId="WW8Num16z0">
    <w:name w:val="WW8Num16z0"/>
    <w:qFormat/>
    <w:rPr>
      <w:rFonts w:ascii="Verdana" w:hAnsi="Verdana" w:cs="Arial"/>
      <w:bCs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Arial"/>
      <w:bCs/>
      <w:color w:val="000000"/>
      <w:sz w:val="20"/>
    </w:rPr>
  </w:style>
  <w:style w:type="character" w:styleId="WW8Num19z0">
    <w:name w:val="WW8Num19z0"/>
    <w:qFormat/>
    <w:rPr>
      <w:rFonts w:ascii="Verdana" w:hAnsi="Verdana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bCs/>
      <w:color w:val="000000"/>
      <w:sz w:val="20"/>
    </w:rPr>
  </w:style>
  <w:style w:type="character" w:styleId="WW8Num22z0">
    <w:name w:val="WW8Num22z0"/>
    <w:qFormat/>
    <w:rPr>
      <w:rFonts w:cs="Verdana"/>
      <w:color w:val="000000"/>
      <w:sz w:val="20"/>
    </w:rPr>
  </w:style>
  <w:style w:type="character" w:styleId="WW8Num23z0">
    <w:name w:val="WW8Num23z0"/>
    <w:qFormat/>
    <w:rPr>
      <w:rFonts w:ascii="Wingdings" w:hAnsi="Wingdings" w:cs="Arial"/>
      <w:bCs/>
      <w:color w:val="000000"/>
      <w:sz w:val="20"/>
      <w:szCs w:val="28"/>
    </w:rPr>
  </w:style>
  <w:style w:type="character" w:styleId="WW8Num24z0">
    <w:name w:val="WW8Num24z0"/>
    <w:qFormat/>
    <w:rPr>
      <w:rFonts w:ascii="Verdana" w:hAnsi="Verdana" w:cs="Arial"/>
      <w:bCs/>
      <w:i/>
      <w:color w:val="000000"/>
      <w:sz w:val="20"/>
    </w:rPr>
  </w:style>
  <w:style w:type="character" w:styleId="WW8Num25z0">
    <w:name w:val="WW8Num25z0"/>
    <w:qFormat/>
    <w:rPr>
      <w:rFonts w:ascii="Verdana" w:hAnsi="Verdana" w:cs="Verdana"/>
      <w:b w:val="false"/>
      <w:bCs/>
      <w:color w:val="000000"/>
      <w:sz w:val="20"/>
    </w:rPr>
  </w:style>
  <w:style w:type="character" w:styleId="WW8Num26z0">
    <w:name w:val="WW8Num26z0"/>
    <w:qFormat/>
    <w:rPr>
      <w:rFonts w:ascii="Verdana" w:hAnsi="Verdana" w:cs="Verdana"/>
      <w:bCs/>
      <w:i/>
      <w:color w:val="000000"/>
      <w:sz w:val="20"/>
    </w:rPr>
  </w:style>
  <w:style w:type="character" w:styleId="WW8Num31z0">
    <w:name w:val="WW8Num31z0"/>
    <w:qFormat/>
    <w:rPr>
      <w:rFonts w:ascii="Verdana" w:hAnsi="Verdana" w:cs="Arial"/>
      <w:bCs/>
      <w:color w:val="000000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erdana" w:hAnsi="Verdana" w:cs="Verdana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cs="Aria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Arial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WW8NumSt10z0">
    <w:name w:val="WW8NumSt10z0"/>
    <w:qFormat/>
    <w:rPr>
      <w:rFonts w:ascii="Times New Roman" w:hAnsi="Times New Roman" w:cs="Times New Roman"/>
      <w:sz w:val="20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6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21" w:right="0" w:hanging="121"/>
    </w:pPr>
    <w:rPr>
      <w:rFonts w:ascii="Verdana" w:hAnsi="Verdana" w:cs="Arial"/>
      <w:sz w:val="20"/>
    </w:rPr>
  </w:style>
  <w:style w:type="paragraph" w:styleId="Tekstpodstawowywcity31">
    <w:name w:val="Tekst podstawowy wcięty 31"/>
    <w:basedOn w:val="Normal"/>
    <w:qFormat/>
    <w:pPr>
      <w:ind w:left="252" w:right="0" w:hanging="252"/>
    </w:pPr>
    <w:rPr>
      <w:rFonts w:ascii="Verdana" w:hAnsi="Verdana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2:00Z</dcterms:created>
  <dc:creator>ECS</dc:creator>
  <dc:description/>
  <cp:keywords/>
  <dc:language>en-US</dc:language>
  <cp:lastModifiedBy>umbole01</cp:lastModifiedBy>
  <cp:lastPrinted>2020-05-28T14:18:00Z</cp:lastPrinted>
  <dcterms:modified xsi:type="dcterms:W3CDTF">2020-11-25T08:07:00Z</dcterms:modified>
  <cp:revision>9</cp:revision>
  <dc:subject/>
  <dc:title>Standardy  organizowania, prowadzenia oraz standardy merytoryczne programów z zakresu rozwiązywania problemów narkotykowych re</dc:title>
</cp:coreProperties>
</file>