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3 listopada 2020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8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kazuję petycję Wrocławskiego Koła Partii Zieloni oraz Posłanki na Sejm Rzeczypospolitej Polskiej Pani Małgorzaty Tracz z dnia 10 listopada 2020 roku w sprawie nadania imienia Marii Dulębianki jednej z ulic lub jednemu z placów we Wrocławiu, z prośbą o przedstawienie w terminie 7 dni stanowiska odnośnie żądania petycji. 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planowana jest do rozpatrzenia przez Komisję Skarg, Wniosków i Petycji Rady Miejskiej Wrocławia oraz przez Radę Miejską Wrocławia na sesji w dniu 14 stycz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3:00Z</dcterms:created>
  <dc:creator>WI</dc:creator>
  <dc:description/>
  <cp:keywords/>
  <dc:language>en-US</dc:language>
  <cp:lastModifiedBy>Patrycja Przybylska</cp:lastModifiedBy>
  <cp:lastPrinted>2020-11-17T09:40:00Z</cp:lastPrinted>
  <dcterms:modified xsi:type="dcterms:W3CDTF">2020-11-20T06:30:00Z</dcterms:modified>
  <cp:revision>3</cp:revision>
  <dc:subject/>
  <dc:title>Nazwa firmy/instytucji</dc:title>
</cp:coreProperties>
</file>