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</w:t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ogłoszenia o konkursie na kandydata na stanowisko dyrektora </w:t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zeum Współczesnego Wrocław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estionariusz osob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Imię (imiona) i nazwisko ....................................................................................................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urodzenia: .............................................................................................................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ywatelstwo: ................................................................................................................</w:t>
      </w:r>
    </w:p>
    <w:p>
      <w:pPr>
        <w:pStyle w:val="Akapitzlist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-284" w:firstLine="284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do korespondencji: ....................................................................................................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-284" w:firstLine="284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Nr telefonu: .....................................................................................................................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-284" w:firstLine="284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e-mail: 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ształceni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2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091"/>
        <w:gridCol w:w="2054"/>
        <w:gridCol w:w="2062"/>
        <w:gridCol w:w="2335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szkoły/uczeln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rozpoczęcia i ukończenia szkoły/uczeln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ód, specjalność, stopień naukowy,  tytuł zawodowy, tytuł naukowy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 potwierdzającego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bieg dotychczasowego zatrudnienia oraz inne okresy równorzędne z okresami zatrudnienia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088"/>
        <w:gridCol w:w="2988"/>
        <w:gridCol w:w="2459"/>
        <w:gridCol w:w="2983"/>
      </w:tblGrid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es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pracodawcy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owisko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dokumentu potwierdzająceg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obowiązków: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re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wiązków: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obowiązków: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Doświadczenie w działalności wprost związanej ze sztuką współczesną w zakresie sztuk wizualnych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rodzaj doświadczenia................................................ okres: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rodzaj doświadczenia................................................ okres: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odzaj doświadczenia................................................ okres: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udia podyplomowe, kursy, szkolenia (zakres studiów podyplomowych/kursu/szkolenia i rok ukończenia) potwierdzające kwalifikacje/umiejętności/kompetencje określone w ogłoszeniu :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…… 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e na temat realizowanych projektów (tytuł projektu, okres realizacji, krótki opis) określonych w ogłoszeniu: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… 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najomość języków obcych (język obcy i stopień znajomości) określonych w ogłoszeniu: 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…… 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datkowe uprawnienia, umiejętności i zainteresowania 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..............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czytelny podpis)</w:t>
      </w:r>
    </w:p>
    <w:sectPr>
      <w:type w:val="nextPage"/>
      <w:pgSz w:w="11906" w:h="16838"/>
      <w:pgMar w:left="1418" w:right="127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567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03:00Z</dcterms:created>
  <dc:creator>umdoci01</dc:creator>
  <dc:description/>
  <cp:keywords/>
  <dc:language>en-US</dc:language>
  <cp:lastModifiedBy>umdoci01</cp:lastModifiedBy>
  <cp:lastPrinted>2020-06-12T10:22:00Z</cp:lastPrinted>
  <dcterms:modified xsi:type="dcterms:W3CDTF">2020-11-20T08:55:00Z</dcterms:modified>
  <cp:revision>5</cp:revision>
  <dc:subject/>
  <dc:title/>
</cp:coreProperties>
</file>