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8 listopad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2.2020.ŁM</w:t>
      </w:r>
    </w:p>
    <w:p>
      <w:pPr>
        <w:pStyle w:val="10Szanowny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prawy bezpieczeństwa na przejeździe dla rowerzystów przez ulicę Borowską na wysokości skrzyżowania z ulicą Kukuczki we Wrocławiu.</w:t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ana petycję z dnia 18 sierpnia 2020 roku dotyczącą </w:t>
      </w:r>
      <w:r>
        <w:rPr>
          <w:rFonts w:cs="Verdana" w:ascii="Verdana" w:hAnsi="Verdana"/>
          <w:i/>
          <w:sz w:val="20"/>
          <w:szCs w:val="20"/>
        </w:rPr>
        <w:t xml:space="preserve">poprawy bezpieczeństwa na przejeździe dla rowerzystów przez ulicę Borowska na wysokości skrzyżowania z ulicą Kukuczki we Wrocławiu </w:t>
      </w:r>
      <w:r>
        <w:rPr>
          <w:rFonts w:cs="Verdana" w:ascii="Verdana" w:hAnsi="Verdana"/>
          <w:sz w:val="20"/>
          <w:szCs w:val="20"/>
        </w:rPr>
        <w:t>przesyłam stanowisko w sprawie.</w:t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po przeanalizowaniu przesłanego przez Pana pisma Wydział Inżynierii Miejskiej zwrócił się do Wydziału Ruchu Drogowego o statystyki zdarzeń drogowych z udziałem rowerzystów. Od roku 2017 do dnia 08 września 2020 roku na przedmiotowym przejeździe doszło do 2 wypadków i 6 kolizji z udziałem rowerzystów. W 2019 roku w celu poprawy bezpieczeństwa odebrano rowerzystom wjeżdżającym na przejazd pierwszeństwo za pomocą znaków A-7 i P-13.</w:t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nośnie zaproponowanego przez Pana światła ostrzegawczego dla pojazdów mechanicznych, w ocenie specjalistów od Inżynierii Ruchu, nie gwarantuje ono zachowania szczególnej ostrożności przez kierowców. W związku z tym, w celu poprawy bezpieczeństwa, podjęto decyzję o montażu, na dojeździe do przejazdu, wyspowych progów spowalniających. Takie rozwiązanie skutecznie ograniczy prędkość samochodów zbliżających się do przejazdu dla rowerzystów.</w:t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dziale Inżynierii Miejskiej zostanie sporządzony projekt docelowej organizacji ruchu zawierający powyższą zmianę. Po uzyskaniu niezbędnych opinii i zatwierdzeń projekt zostanie przekazany do Zarządu Dróg i Utrzymania Miasta w celu wyniesienia w przyszłym roku w terenie.</w:t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doświetlenia przejścia dla pieszych oraz przejazdu dla rowerzystów na przedmiotowym skrzyżowaniu, wniosek przekazano do Zarządu Dróg i Utrzymania Miasta we Wrocławiu z prośbą o przeprowadzenie stosownej kontroli stanu oświetlenia. W przypadku stwierdzenia parametrów oświetleniowych niespełniających wartości oczekiwanych, zadanie zostanie ujęte w realizacji w programie Doświetlania miejsc niebezpiecznych. O wynikach kontroli zostanie Pan poinformowany osobnym pismem.</w:t>
      </w:r>
    </w:p>
    <w:p>
      <w:pPr>
        <w:pStyle w:val="TextBody"/>
        <w:spacing w:lineRule="auto" w:line="268"/>
        <w:ind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yrektor Departamentu Infrastruktury i Transportu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19Dowiadomosci"/>
        <w:spacing w:lineRule="auto" w:line="268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epartament Spraw Społecznych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1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WI</dc:creator>
  <dc:description/>
  <dc:language>en-US</dc:language>
  <cp:lastModifiedBy>Patrycja Przybylska</cp:lastModifiedBy>
  <cp:lastPrinted>2020-03-10T12:40:00Z</cp:lastPrinted>
  <dcterms:modified xsi:type="dcterms:W3CDTF">2020-11-20T09:53:00Z</dcterms:modified>
  <cp:revision>3</cp:revision>
  <dc:subject/>
  <dc:title>Nazwa firmy/instytucji</dc:title>
</cp:coreProperties>
</file>