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n</w:t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teusz Radajewski</w:t>
      </w:r>
    </w:p>
    <w:p>
      <w:pPr>
        <w:pStyle w:val="Heading1"/>
        <w:tabs>
          <w:tab w:val="clear" w:pos="708"/>
          <w:tab w:val="left" w:pos="284" w:leader="none"/>
        </w:tabs>
        <w:spacing w:lineRule="auto" w:line="268"/>
        <w:jc w:val="left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Heading1"/>
        <w:tabs>
          <w:tab w:val="clear" w:pos="708"/>
          <w:tab w:val="left" w:pos="284" w:leader="none"/>
        </w:tabs>
        <w:spacing w:lineRule="auto" w:line="268"/>
        <w:jc w:val="left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Wrocław, 16 listopada 2020 roku</w:t>
      </w:r>
    </w:p>
    <w:p>
      <w:pPr>
        <w:pStyle w:val="Heading2"/>
        <w:spacing w:lineRule="auto" w:line="268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Heading2"/>
        <w:spacing w:lineRule="auto" w:line="268"/>
        <w:rPr>
          <w:rFonts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0</wp:posOffset>
                </wp:positionH>
                <wp:positionV relativeFrom="paragraph">
                  <wp:posOffset>27940</wp:posOffset>
                </wp:positionV>
                <wp:extent cx="2032000" cy="690880"/>
                <wp:effectExtent l="1905" t="508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31840" cy="69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.2pt" to="699.95pt,5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/>
          <w:sz w:val="20"/>
          <w:szCs w:val="20"/>
        </w:rPr>
        <w:t>WTR-O.152.1.2020.</w:t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alloonText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tyczy: zasad zawieszania imiennych biletów okresowych, których bieg terminu ważności został zawieszony pomiędzy 12 marca do 8 maja 2020 roku, to jest w czasie pierwszego, całkowitego lockdownu z powodu epidemii COVID-19</w:t>
      </w:r>
    </w:p>
    <w:p>
      <w:pPr>
        <w:pStyle w:val="BalloonText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10Szanowny"/>
        <w:suppressAutoHyphens w:val="true"/>
        <w:spacing w:lineRule="auto" w:line="268" w:before="0" w:after="0"/>
        <w:jc w:val="left"/>
        <w:rPr/>
      </w:pPr>
      <w:r>
        <w:rPr>
          <w:rFonts w:cs="Verdana"/>
          <w:szCs w:val="20"/>
        </w:rPr>
        <w:t>W odpowiedzi na petycję z dnia 7 września bieżącego roku w sprawie zasad zawieszenia imiennych biletów okresowych, których bieg terminu ważności został zawieszony pomiędzy 12 marca a 8 maja 2020 roku uprzejmie informuję, że w dniu 25 września 2020 roku uwzględniając oczekiwania pasażerów, którzy w wyżej wymienionym terminie zawiesili bieg ważności biletów, w czasie pierwszego, całkowitego lockdownu z powodu epidemii COVID-19, przyjęto następujące rozwiązania: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68"/>
        <w:ind w:left="0" w:hanging="0"/>
        <w:rPr/>
      </w:pPr>
      <w:r>
        <w:rPr>
          <w:rFonts w:cs="Verdana" w:ascii="Verdana" w:hAnsi="Verdana"/>
          <w:sz w:val="20"/>
          <w:szCs w:val="20"/>
        </w:rPr>
        <w:t>zmianę daty automatycznego odwieszania terminu ważności biletów zakupionych w ramach systemu URBANCARD z 1 października bieżącego roku na 1 stycznia 2021 roku;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68"/>
        <w:ind w:left="0" w:hanging="0"/>
        <w:rPr/>
      </w:pPr>
      <w:r>
        <w:rPr>
          <w:rFonts w:cs="Verdana" w:ascii="Verdana" w:hAnsi="Verdana"/>
          <w:sz w:val="20"/>
          <w:szCs w:val="20"/>
        </w:rPr>
        <w:t>przywrócono pasażerom, którzy do 31 grudnia bieżącego roku anulują zawieszone bilety, prawo zwolnienia z opłaty manipulacyjnej w wysokości 20% wartości zakupionego biletu (§ 11 ustęp 4 Regulaminu zawierania umowy przewozu z wykorzystaniem URBANCARD w przewozach środkami miejskiej komunikacji zbiorowej we Wrocławiu);</w:t>
      </w:r>
    </w:p>
    <w:p>
      <w:pPr>
        <w:pStyle w:val="ListParagraph"/>
        <w:spacing w:lineRule="auto" w:line="268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68"/>
        <w:ind w:left="0" w:hanging="0"/>
        <w:rPr/>
      </w:pPr>
      <w:r>
        <w:rPr>
          <w:rFonts w:cs="Verdana" w:ascii="Verdana" w:hAnsi="Verdana"/>
          <w:sz w:val="20"/>
          <w:szCs w:val="20"/>
        </w:rPr>
        <w:t>przyznano pasażerom, którzy wystąpili z wnioskiem, prawo do zwrotu opłaty manipulacyjnej pobranej z powodu anulowania biletu w okresie od 9 maja do dnia 26 września 2020 roku Prawo przysługuje tylko tym pasażerom, którzy zwracali bilety zawieszone w czasie pierwszego, całkowitego lockdownu z powodu epidemii COVID-19;</w:t>
      </w:r>
    </w:p>
    <w:p>
      <w:pPr>
        <w:pStyle w:val="ListParagraph"/>
        <w:suppressAutoHyphens w:val="true"/>
        <w:spacing w:lineRule="auto" w:line="268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68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trzymane zostało prawo pasażerów do samodzielnego wskazania terminu rozpoczęcia ważności swoich zawieszonych biletów (rozpoczęcie ważności nie później niż do 31 grudnia bieżącego roku);</w:t>
      </w:r>
    </w:p>
    <w:p>
      <w:pPr>
        <w:pStyle w:val="ListParagraph"/>
        <w:suppressAutoHyphens w:val="true"/>
        <w:spacing w:lineRule="auto" w:line="268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68"/>
        <w:ind w:left="0" w:hanging="0"/>
        <w:rPr/>
      </w:pPr>
      <w:r>
        <w:rPr>
          <w:rFonts w:cs="Verdana" w:ascii="Verdana" w:hAnsi="Verdana"/>
          <w:sz w:val="20"/>
          <w:szCs w:val="20"/>
        </w:rPr>
        <w:t xml:space="preserve">począwszy od 1 stycznia 2021 roku ważność wszystkich biletów, dla których pasażerowie nie skorzystali z powyższego prawa - anulowania biletu bez pobierania opłaty manipulacyjnej, zostanie automatycznie odwieszona. </w:t>
      </w:r>
    </w:p>
    <w:p>
      <w:pPr>
        <w:pStyle w:val="15Spraweprowadzi"/>
        <w:spacing w:lineRule="auto" w:line="268"/>
        <w:jc w:val="left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15Spraweprowadzi"/>
        <w:spacing w:lineRule="auto" w:line="268"/>
        <w:jc w:val="left"/>
        <w:rPr/>
      </w:pPr>
      <w:r>
        <w:rPr>
          <w:color w:val="000000"/>
          <w:sz w:val="20"/>
          <w:szCs w:val="20"/>
        </w:rPr>
        <w:t xml:space="preserve">Ponieważ ówczesna sytuacja związana z wybuchem epidemii była dla wszystkich zaskoczeniem, nikt nie był w stanie przewidzieć jak się rozwinie, dlatego też wprowadzono </w:t>
      </w:r>
      <w:r>
        <w:rPr>
          <w:b/>
          <w:color w:val="000000"/>
          <w:sz w:val="20"/>
          <w:szCs w:val="20"/>
        </w:rPr>
        <w:t>czasowo szczególne rozwiązania</w:t>
      </w:r>
      <w:r>
        <w:rPr>
          <w:color w:val="000000"/>
          <w:sz w:val="20"/>
          <w:szCs w:val="20"/>
        </w:rPr>
        <w:t xml:space="preserve"> w zakresie zasad korzystania z biletów w komunikacji miejskiej, tj. zawieszenia oraz zwrotów biletów bez pobierania opłaty manipulacyjnej. Rozwiązanie to zostało wprowadzone jako </w:t>
      </w:r>
      <w:r>
        <w:rPr>
          <w:b/>
          <w:color w:val="000000"/>
          <w:sz w:val="20"/>
          <w:szCs w:val="20"/>
        </w:rPr>
        <w:t>rozwiązanie tymczasowe</w:t>
      </w:r>
      <w:r>
        <w:rPr>
          <w:color w:val="000000"/>
          <w:sz w:val="20"/>
          <w:szCs w:val="20"/>
        </w:rPr>
        <w:t xml:space="preserve">, a celem jego było w miarę posiadanych możliwości złagodzenie początkowych skutków </w:t>
      </w:r>
      <w:r>
        <w:rPr>
          <w:b/>
          <w:color w:val="000000"/>
          <w:sz w:val="20"/>
          <w:szCs w:val="20"/>
        </w:rPr>
        <w:t>nagłego zdarzenia</w:t>
      </w:r>
      <w:r>
        <w:rPr>
          <w:color w:val="000000"/>
          <w:sz w:val="20"/>
          <w:szCs w:val="20"/>
        </w:rPr>
        <w:t xml:space="preserve"> jakim była epidemia i wprowadzenie przez rząd całkowitego lockdownu.</w:t>
      </w:r>
    </w:p>
    <w:p>
      <w:pPr>
        <w:pStyle w:val="15Spraweprowadzi"/>
        <w:spacing w:lineRule="auto" w:line="268"/>
        <w:jc w:val="left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15Spraweprowadzi"/>
        <w:spacing w:lineRule="auto" w:line="268"/>
        <w:jc w:val="left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Dokument podpisał</w:t>
      </w:r>
    </w:p>
    <w:p>
      <w:pPr>
        <w:pStyle w:val="15Spraweprowadzi"/>
        <w:spacing w:lineRule="auto" w:line="268"/>
        <w:jc w:val="left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Marek Żabiński</w:t>
      </w:r>
    </w:p>
    <w:p>
      <w:pPr>
        <w:pStyle w:val="15Spraweprowadzi"/>
        <w:spacing w:lineRule="auto" w:line="268"/>
        <w:jc w:val="left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Zastępca Dyrektora Departamentu Infrastruktury i Transportu</w:t>
      </w:r>
    </w:p>
    <w:p>
      <w:pPr>
        <w:pStyle w:val="15Spraweprowadzi"/>
        <w:spacing w:lineRule="auto" w:line="268"/>
        <w:jc w:val="left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15Spraweprowadzi"/>
        <w:spacing w:lineRule="auto" w:line="268"/>
        <w:jc w:val="left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15Spraweprowadzi"/>
        <w:spacing w:lineRule="auto" w:line="268"/>
        <w:jc w:val="left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15Spraweprowadzi"/>
        <w:spacing w:lineRule="auto" w:line="268"/>
        <w:jc w:val="left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15Spraweprowadzi"/>
        <w:spacing w:lineRule="auto" w:line="268"/>
        <w:jc w:val="left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15Spraweprowadzi"/>
        <w:spacing w:lineRule="auto" w:line="268"/>
        <w:jc w:val="left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15Spraweprowadzi"/>
        <w:spacing w:lineRule="auto" w:line="268"/>
        <w:jc w:val="left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15Spraweprowadzi"/>
        <w:spacing w:lineRule="auto" w:line="268"/>
        <w:jc w:val="left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15Spraweprowadzi"/>
        <w:spacing w:lineRule="auto" w:line="268"/>
        <w:jc w:val="left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15Spraweprowadzi"/>
        <w:spacing w:lineRule="auto" w:line="268"/>
        <w:jc w:val="left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15Spraweprowadzi"/>
        <w:spacing w:lineRule="auto" w:line="268"/>
        <w:jc w:val="left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15Spraweprowadzi"/>
        <w:spacing w:lineRule="auto" w:line="268"/>
        <w:jc w:val="left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15Spraweprowadzi"/>
        <w:spacing w:lineRule="auto" w:line="268"/>
        <w:jc w:val="left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15Spraweprowadzi"/>
        <w:spacing w:lineRule="auto" w:line="268"/>
        <w:jc w:val="left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15Spraweprowadzi"/>
        <w:spacing w:lineRule="auto" w:line="268"/>
        <w:jc w:val="left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15Spraweprowadzi"/>
        <w:spacing w:lineRule="auto" w:line="268"/>
        <w:jc w:val="left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15Spraweprowadzi"/>
        <w:spacing w:lineRule="auto" w:line="268"/>
        <w:jc w:val="left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15Spraweprowadzi"/>
        <w:spacing w:lineRule="auto" w:line="268"/>
        <w:jc w:val="left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15Spraweprowadzi"/>
        <w:spacing w:lineRule="auto" w:line="268"/>
        <w:jc w:val="left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15Spraweprowadzi"/>
        <w:spacing w:lineRule="auto" w:line="268"/>
        <w:jc w:val="left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15Spraweprowadzi"/>
        <w:spacing w:lineRule="auto" w:line="268"/>
        <w:jc w:val="left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15Spraweprowadzi"/>
        <w:spacing w:lineRule="auto" w:line="268"/>
        <w:jc w:val="left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15Spraweprowadzi"/>
        <w:spacing w:lineRule="auto" w:line="268"/>
        <w:jc w:val="left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15Spraweprowadzi"/>
        <w:spacing w:lineRule="auto" w:line="268"/>
        <w:jc w:val="left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15Spraweprowadzi"/>
        <w:spacing w:lineRule="auto" w:line="268"/>
        <w:jc w:val="left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15Spraweprowadzi"/>
        <w:spacing w:lineRule="auto" w:line="268"/>
        <w:jc w:val="left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15Spraweprowadzi"/>
        <w:spacing w:lineRule="auto" w:line="268"/>
        <w:jc w:val="left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15Spraweprowadzi"/>
        <w:spacing w:lineRule="auto" w:line="268"/>
        <w:jc w:val="left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15Spraweprowadzi"/>
        <w:spacing w:lineRule="auto" w:line="268"/>
        <w:jc w:val="left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15Spraweprowadzi"/>
        <w:spacing w:lineRule="auto" w:line="268"/>
        <w:jc w:val="left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15Spraweprowadzi"/>
        <w:spacing w:lineRule="auto" w:line="268"/>
        <w:jc w:val="left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15Spraweprowadzi"/>
        <w:spacing w:lineRule="auto" w:line="268"/>
        <w:jc w:val="left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15Spraweprowadzi"/>
        <w:spacing w:lineRule="auto" w:line="268"/>
        <w:jc w:val="left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15Spraweprowadzi"/>
        <w:spacing w:lineRule="auto" w:line="268"/>
        <w:jc w:val="left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15Spraweprowadzi"/>
        <w:spacing w:lineRule="auto" w:line="268"/>
        <w:jc w:val="left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15Spraweprowadzi"/>
        <w:spacing w:lineRule="auto" w:line="268"/>
        <w:jc w:val="left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15Spraweprowadzi"/>
        <w:spacing w:lineRule="auto" w:line="268"/>
        <w:jc w:val="left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15Spraweprowadzi"/>
        <w:spacing w:lineRule="auto" w:line="268"/>
        <w:jc w:val="left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15Spraweprowadzi"/>
        <w:spacing w:lineRule="auto" w:line="268"/>
        <w:jc w:val="left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15Spraweprowadzi"/>
        <w:spacing w:lineRule="auto" w:line="268"/>
        <w:jc w:val="left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Otrzymuje:</w:t>
      </w:r>
    </w:p>
    <w:p>
      <w:pPr>
        <w:pStyle w:val="15Spraweprowadzi"/>
        <w:spacing w:lineRule="auto" w:line="268"/>
        <w:jc w:val="left"/>
        <w:rPr/>
      </w:pPr>
      <w:r>
        <w:rPr>
          <w:sz w:val="20"/>
          <w:szCs w:val="20"/>
        </w:rPr>
        <w:t>Wydział Partycypacji Społecznej (petycja nr 23/2020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1576070" cy="6216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8" r="-2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364865" cy="16243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364865" cy="162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16"/>
      <w:szCs w:val="16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T_[DIT]_[DIT-Departament Infrastruktury i Transportu]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0:42:00Z</dcterms:created>
  <dc:creator>umewbi01</dc:creator>
  <dc:description/>
  <cp:keywords/>
  <dc:language>en-US</dc:language>
  <cp:lastModifiedBy>Patrycja Przybylska</cp:lastModifiedBy>
  <cp:lastPrinted>2020-11-16T11:49:00Z</cp:lastPrinted>
  <dcterms:modified xsi:type="dcterms:W3CDTF">2020-11-19T10:12:00Z</dcterms:modified>
  <cp:revision>4</cp:revision>
  <dc:subject/>
  <dc:title>Nazwa firmy/instytucji</dc:title>
</cp:coreProperties>
</file>