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KARTA ZGŁOSZENIOW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Kandydata na członka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rocławskiej Rady Działalności Pożytku Publicznego</w:t>
      </w:r>
    </w:p>
    <w:p>
      <w:pPr>
        <w:pStyle w:val="Tekstpodstawowy3"/>
        <w:rPr/>
      </w:pPr>
      <w:r>
        <w:rPr/>
        <w:t>przez organizacje pozarządowe oraz podmioty, o których mowa w art. 3 ust. 3 ustawy o działalności pożytku publicznego i o wolontariacie.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0"/>
        </w:rPr>
        <w:t>Zgodnie z Uchwałą Nr X/210/11 Rady Miejskiej  Wrocławia z dnia</w:t>
      </w:r>
      <w:r>
        <w:rPr>
          <w:rFonts w:cs="Verdana" w:ascii="Verdana" w:hAnsi="Verdana"/>
          <w:sz w:val="22"/>
        </w:rPr>
        <w:t xml:space="preserve"> 16 czerwca 2011r., w sprawie określenia trybu powoływania członków oraz organizacji i trybu działania Wrocławskiej Rady Działalności Pożytku Publicznego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 DANE ORGANIZACJI POZARZĄDOWEJ LUB PODMIOTU WYMIENIONEGO W ART.3 UST 3. USTAWY ODZIAŁALNOŚCI POŻYTKU PUBLICZNEGO I WOLONTARIACIE, ZGŁASZAJACEJ KANDYDATA DO WROCŁAWSKIEJ RADY DZIAŁALNOSCI POŻYTKU PUBLICZNEG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827"/>
        <w:gridCol w:w="62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zwa Organizacj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dres siedziby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/>
              <w:t>numer w Krajowym Rejestrze Sądowym lub innym rejestrze bądź ewidencji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numer telefonu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  <w:t xml:space="preserve">imię i nazwisko oraz pełniona funkcja osoby/osób zgłaszającej/zgłaszających  kandydata w imieniu Organizacji 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>i jej podpis/podpisy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DANE KANDYDATA ZGŁOSZONEGO NA CZŁONKA WROCŁAWSKIEJ RAD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LNOSCI POŻYTKU PUBLICZNEG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340"/>
        <w:gridCol w:w="1697"/>
        <w:gridCol w:w="20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umer telefonu kontaktowego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rzynależność 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Organizacji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ozarządowy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wyszczególni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zwa organizacj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dres organizacj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a rejestracj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i </w:t>
            </w:r>
            <w:r>
              <w:rPr>
                <w:rFonts w:cs="Verdana" w:ascii="Verdana" w:hAnsi="Verdana"/>
                <w:sz w:val="20"/>
              </w:rPr>
              <w:t>numer w Krajowym Rejestrze Sądowym lub w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nnym rejestrze bądź ewidencji </w:t>
            </w:r>
          </w:p>
        </w:tc>
      </w:tr>
      <w:tr>
        <w:trPr>
          <w:trHeight w:val="3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rótki opis doświadczeń i umiejętności kandydata na członka Rady, które przydatne będą w pracach Wrocławskiej Rad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ziałalności Pożytku Publiczneg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rótkie uzasadnienie zgłoszenia kandydata do udziału w pracach Rady Pożytku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(czytelny podpis osoby/osób upoważnionych do składania oświadczeń woli w imieniu organizacji)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3"/>
        <w:rPr/>
      </w:pPr>
      <w:r>
        <w:rPr/>
        <w:t>ZAŁĄCZNIKI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karty zgłoszenia Organizacja dokonująca zgłoszenia kandydatów na członków Wrocławskiej Rady Działalności Pożytku Publicznego  zobowiązana jest do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enie kandydata na członka Rady Pożytku o wyrażeniu zgody na kandyd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kandydata na członka Rady Pożytku o niekaralności za przestępstwo umyś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y odpis z Krajowego Rejestru Sądowego bądź ewidencji lub innego dokumentu, który potwierdza status prawny Organizacji zgłaszającej oraz umocowanie osób ją reprezentujących.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alibri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6:00Z</dcterms:created>
  <dc:creator>WI</dc:creator>
  <dc:description/>
  <dc:language>en-US</dc:language>
  <cp:lastModifiedBy>WI</cp:lastModifiedBy>
  <cp:lastPrinted>2011-02-09T08:29:00Z</cp:lastPrinted>
  <dcterms:modified xsi:type="dcterms:W3CDTF">2013-07-29T06:06:00Z</dcterms:modified>
  <cp:revision>2</cp:revision>
  <dc:subject/>
  <dc:title>FORMULARZ ZGŁOSZENIOWY KANDYDATA W WYBORACH</dc:title>
</cp:coreProperties>
</file>