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sz w:val="20"/>
        </w:rPr>
        <w:t>infrastruktury zielono-niebieski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iCs/>
        </w:rPr>
        <w:t>Wydział Wody i Energi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realizacja zadań związanych z gospodarowaniem wodami opadowymi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procesie przygotowania i realizacji inwestycji miejski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opiniowanie i weryfikacja dokumentacji projektowych w zakresie zastosowanych rozwiązań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analiza kosztów zastosowanych rozwiązań dla gospodarowania wodami opadowymi oraz sporządzanie kosztów szacunk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opiniowanie Studium uwarunkowań i kierunków zagospodarowania przestrzennego Wrocławia oraz współpraca przy opracowaniu i opiniowaniu </w:t>
      </w:r>
      <w:r>
        <w:rPr>
          <w:rFonts w:cs="Verdana" w:ascii="Verdana" w:hAnsi="Verdana"/>
          <w:sz w:val="20"/>
        </w:rPr>
        <w:t>miejscowych planów zagospodarowania przestrzen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upowszechnianie</w:t>
      </w:r>
      <w:r>
        <w:rPr>
          <w:rFonts w:cs="Verdana" w:ascii="Verdana" w:hAnsi="Verdana"/>
          <w:sz w:val="20"/>
          <w:szCs w:val="20"/>
        </w:rPr>
        <w:t xml:space="preserve"> katalogów dobrych praktyk w zakresie gospodarowania wodami opadowymi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zleceń dotyczących wykonania dokumentacji projektowo-kosztorysowej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piniowanie i zatwierdzanie faktur pod względem merytorycznym za wykonane prace projektowe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ordynacja działań Miasta i Miejskiego Przedsiębiorstwa Wodociągów </w:t>
        <w:br/>
        <w:t>i Kanalizacji S.A. we Wrocławiu przy opracowywaniu koncepcji drogowo-sieciowych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łpraca z </w:t>
      </w:r>
      <w:r>
        <w:rPr>
          <w:rFonts w:cs="Verdana" w:ascii="Verdana" w:hAnsi="Verdana"/>
          <w:sz w:val="20"/>
          <w:szCs w:val="20"/>
        </w:rPr>
        <w:t>Biurem Rozwoju Wrocławia Urzędu Miejskiego Wrocławia - Systemem Informacji Przestrzennej</w:t>
      </w:r>
      <w:r>
        <w:rPr>
          <w:rFonts w:cs="Verdana" w:ascii="Verdana" w:hAnsi="Verdana"/>
          <w:color w:val="000000"/>
          <w:sz w:val="20"/>
          <w:szCs w:val="20"/>
        </w:rPr>
        <w:t xml:space="preserve"> przy tworzeniu warstwy danych gruntowo-wodnych pozyskanych z jednostek miejskich prowadzących inwestycje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spółpraca przy tworzeniu stron internetowych i portal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kreowanie przyjaznych mieszkańcom stref infrastruktury zielono-niebieskiej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działań związanych z realizacją obiektów mikro i małej retencji oraz rozszczelnianiem nawierzchni w powiązaniu z zielenią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pracowywanie koncepcji i dokumentacji projektow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</w:t>
      </w:r>
      <w:r>
        <w:rPr>
          <w:rFonts w:cs="Verdana" w:ascii="Verdana" w:hAnsi="Verdana"/>
          <w:sz w:val="20"/>
          <w:szCs w:val="20"/>
        </w:rPr>
        <w:t>programów</w:t>
      </w:r>
      <w:r>
        <w:rPr>
          <w:rFonts w:cs="Verdana" w:ascii="Verdana" w:hAnsi="Verdana"/>
          <w:color w:val="000000"/>
          <w:sz w:val="20"/>
          <w:szCs w:val="20"/>
        </w:rPr>
        <w:t xml:space="preserve"> miejskich skierowanych do mieszkańców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wdrożenie „Standardów  planowania i projektowania ulic z uwzględnieniem zielono-niebieskiej infrastruktury”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jmowanie </w:t>
      </w:r>
      <w:r>
        <w:rPr>
          <w:rFonts w:cs="Verdana" w:ascii="Verdana" w:hAnsi="Verdana"/>
          <w:sz w:val="20"/>
          <w:szCs w:val="20"/>
        </w:rPr>
        <w:t>nowo budowanego majątku w zakresie kanalizacji deszczowej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ordynacja procesu przejmowania </w:t>
      </w:r>
      <w:r>
        <w:rPr>
          <w:rFonts w:cs="Verdana" w:ascii="Verdana" w:hAnsi="Verdana"/>
          <w:sz w:val="20"/>
          <w:szCs w:val="20"/>
        </w:rPr>
        <w:t>nowo budowanego</w:t>
      </w:r>
      <w:r>
        <w:rPr>
          <w:rFonts w:cs="Verdana" w:ascii="Verdana" w:hAnsi="Verdana"/>
          <w:color w:val="000000"/>
          <w:sz w:val="20"/>
          <w:szCs w:val="20"/>
        </w:rPr>
        <w:t xml:space="preserve"> majątku w zakresie kanalizacji deszczowej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rawdzanie pod kątem merytorycznym wniosków o przyjęcie sieci i poprawności załączonych dokumentów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spółpraca przy przygotowaniu wniosków o dotacje unijne i koordynacja zadań, dla których uzyskano dotacje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anie i realizacja zadań inwestycyjnych dotyczących miejskich obiektów inżynierskich oraz w sytuacjach kryzysowych związanych z powodzią w obszarze Wrocławskiego Węzła Wodnego, w tym</w:t>
      </w:r>
      <w:r>
        <w:rPr>
          <w:rFonts w:cs="Verdana" w:ascii="Verdana" w:hAnsi="Verdana"/>
          <w:sz w:val="20"/>
          <w:szCs w:val="16"/>
        </w:rPr>
        <w:t>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udział w procesie przygotowania i realizacji inwestycji miejski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dentyfikacja i monitorowanie zagrożeń powodziowych na Odrze i dopływach </w:t>
        <w:br/>
        <w:t>w granicach administracyjnych miasta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ełnienie dyżurów po ogłoszeniu alarmu przeciwpowodziowego i podjęciu decyzji przez Szefa Powiatowego Zespołu Zarządzania Kryzysoweg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color w:val="000000"/>
          <w:sz w:val="20"/>
          <w:szCs w:val="20"/>
        </w:rPr>
        <w:t xml:space="preserve">ul. </w:t>
      </w:r>
      <w:r>
        <w:rPr>
          <w:rFonts w:cs="Verdana" w:ascii="Verdana" w:hAnsi="Verdana"/>
          <w:sz w:val="20"/>
        </w:rPr>
        <w:t xml:space="preserve">Świdnicka 53, </w:t>
        <w:br/>
        <w:t xml:space="preserve">50-030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</w:rPr>
        <w:t>, praca w tere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</w:t>
      </w:r>
      <w:r>
        <w:rPr>
          <w:rFonts w:cs="Verdana" w:ascii="Verdana" w:hAnsi="Verdana"/>
          <w:color w:val="000000"/>
          <w:sz w:val="20"/>
          <w:szCs w:val="20"/>
        </w:rPr>
        <w:t xml:space="preserve">wyższe </w:t>
      </w:r>
      <w:r>
        <w:rPr>
          <w:rFonts w:cs="Verdana" w:ascii="Verdana" w:hAnsi="Verdana"/>
          <w:sz w:val="20"/>
          <w:szCs w:val="20"/>
        </w:rPr>
        <w:t xml:space="preserve">techniczne - inżynieria środowiska lub pokrewne związane </w:t>
        <w:br/>
        <w:t xml:space="preserve">z inżynierią środowiska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zawodowe: związane z inwestycjami wodno-inżynieryjnym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wod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Prawo budowla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ustawy o drog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iejętność czytania i analizy dokumentacji projektowej</w:t>
      </w:r>
      <w:r>
        <w:rPr>
          <w:rStyle w:val="H2"/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bsługa pakietu Microsoft Office</w:t>
      </w:r>
      <w:r>
        <w:rPr>
          <w:rFonts w:cs="Verdana" w:ascii="Verdana" w:hAnsi="Verdana"/>
          <w:color w:val="000000"/>
          <w:sz w:val="20"/>
          <w:szCs w:val="16"/>
        </w:rPr>
        <w:t>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  <w:szCs w:val="20"/>
        </w:rPr>
        <w:t>obsługa</w:t>
      </w:r>
      <w:r>
        <w:rPr>
          <w:rFonts w:cs="Verdana"/>
          <w:szCs w:val="20"/>
        </w:rPr>
        <w:t xml:space="preserve"> programu do kosztorysowania Norma;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  <w:szCs w:val="20"/>
        </w:rPr>
        <w:t>znajomość</w:t>
      </w:r>
      <w:r>
        <w:rPr>
          <w:rFonts w:cs="Verdana"/>
          <w:szCs w:val="20"/>
        </w:rPr>
        <w:t xml:space="preserve"> języka angielskiego;</w:t>
      </w:r>
    </w:p>
    <w:p>
      <w:pPr>
        <w:pStyle w:val="Tekstpodstawowy2"/>
        <w:numPr>
          <w:ilvl w:val="0"/>
          <w:numId w:val="9"/>
        </w:numPr>
        <w:rPr>
          <w:rFonts w:cs="Verdana"/>
          <w:szCs w:val="20"/>
        </w:rPr>
      </w:pPr>
      <w:r>
        <w:rPr>
          <w:color w:val="000000"/>
          <w:szCs w:val="20"/>
        </w:rPr>
        <w:t xml:space="preserve">umiejętność planowania i organizacji pracy, </w:t>
      </w:r>
      <w:r>
        <w:rPr>
          <w:szCs w:val="20"/>
        </w:rPr>
        <w:t>umiejętność pracy w zespole, kreatywność, komunikatywność, samodzielność.</w:t>
      </w:r>
    </w:p>
    <w:p>
      <w:pPr>
        <w:pStyle w:val="Tekstpodstawowy2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październik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Kancelarii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</w:rPr>
        <w:t>infrastruktury zielono-niebieskiej</w:t>
      </w:r>
      <w:r>
        <w:rPr>
          <w:b/>
          <w:bCs/>
        </w:rPr>
        <w:t xml:space="preserve"> </w:t>
        <w:br/>
      </w:r>
      <w:r>
        <w:rPr/>
        <w:t>w nieprzekraczalnym terminie do dnia 26 listopad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Verdana" w:hAnsi="Verdana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Times New Roman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20-07-21T14:11:00Z</cp:lastPrinted>
  <dcterms:modified xsi:type="dcterms:W3CDTF">2020-11-16T11:34:00Z</dcterms:modified>
  <cp:revision>60</cp:revision>
  <dc:subject/>
  <dc:title>PREZYDENT WROCŁAWIA</dc:title>
</cp:coreProperties>
</file>