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współpracy z organizacjami pozarządowymi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Heading1"/>
        <w:rPr>
          <w:color w:val="000000"/>
        </w:rPr>
      </w:pPr>
      <w:r>
        <w:rPr>
          <w:rFonts w:cs="Verdana"/>
        </w:rPr>
        <w:t>Wydział Partycypacji Społeczn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i przeprowadzanie otwartych konkursów ofert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za treści ogłoszeń konkursowych pod względem formalno-prawnym oraz merytorycznym (spójności z aktami prawnymi)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iniowanie złożonych dokumentów przez komórki organizacyjne Urzędu Miejskiego Wrocławia oraz miejskie jednostki organizacyjn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ywanie treści ogłoszeń o otwartym konkursie ofert do publikacji</w:t>
      </w:r>
      <w:r>
        <w:rPr>
          <w:rFonts w:cs="Helv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ryfikacja złożonych ofert pod względem formalno-prawnym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ywanie zestawień złożonych ofert dla komisji konkursowej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ał w komisjach konkursowych w zakresie zadań Wydziału </w:t>
      </w:r>
      <w:r>
        <w:rPr>
          <w:rFonts w:cs="Verdana" w:ascii="Verdana" w:hAnsi="Verdana"/>
          <w:sz w:val="20"/>
          <w:szCs w:val="20"/>
        </w:rPr>
        <w:t>Partycypacji Społecznej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kowanie ogłoszeń i protokołów z rozstrzygnięcia konkursów ofert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acja postanowień komisji konkursowych, w tym przygotowywanie umów, aneksów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rawdzanie złożonych sprawozdań pod względem formalnym oraz merytorycznym w zakresie zadań Wydziału </w:t>
      </w:r>
      <w:r>
        <w:rPr>
          <w:rFonts w:cs="Verdana" w:ascii="Verdana" w:hAnsi="Verdana"/>
          <w:sz w:val="20"/>
          <w:szCs w:val="20"/>
        </w:rPr>
        <w:t>Partycypacji Społecznej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wadzenie postępowań administracyjnych w sprawie zwrotu dotacji w zakresie realizacji zadań publicznych w obszarze merytorycznym Wydziału </w:t>
      </w:r>
      <w:r>
        <w:rPr>
          <w:rFonts w:cs="Verdana" w:ascii="Verdana" w:hAnsi="Verdana"/>
          <w:sz w:val="20"/>
          <w:szCs w:val="20"/>
        </w:rPr>
        <w:t>Partycypacji Społecznej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rządzanie sprawozdań, informacji i analiz z realizacji wykonywanych zadań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bazy danych o organizacjach pozarządowych i dotacjach (GENERATOR NGO), w tym: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naliza dokument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onywanie aktualizacji bazy danych m.in. na podstawie składanych przez organizacje pozarządowe dokumentów oraz na podstawie sporządzanych umó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>50-032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</w:rPr>
        <w:t>, praca w tere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ykształcenie: wyższ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Prawo o stowarzyszeniac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fundacjac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sporci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działalności pożytku publicznego i o wolontariaci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finansach publicznyc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Kodeks postępowania administracyjneg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color w:val="000000"/>
          <w:szCs w:val="20"/>
        </w:rPr>
        <w:t>umiejętność pozyskiwania danych;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szCs w:val="20"/>
        </w:rPr>
        <w:t>znajomość zagadnień dotyczących organizacji pozarządowych;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umiejętność współpracy z klientem zewnętrznym</w:t>
      </w:r>
      <w:r>
        <w:rPr>
          <w:rFonts w:cs="Helv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odporność na stres, planowanie </w:t>
        <w:br/>
        <w:t>i organizowanie pracy, umiejętność pracy w zespole, sumienność, samodzielność, kreatywność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październik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Kancelarii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>Dotyczy naboru na stanowisko ds. współpracy z organizacjami pozarządowymi</w:t>
      </w:r>
      <w:r>
        <w:rPr>
          <w:szCs w:val="20"/>
        </w:rPr>
        <w:t xml:space="preserve"> w nieprzekraczalnym terminie do dnia 23 listopada 2020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Verdana" w:hAnsi="Verdana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rFonts w:ascii="Verdana" w:hAnsi="Verdana" w:cs="Times New Roman"/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Times New Roman"/>
      <w:color w:val="000000"/>
      <w:sz w:val="20"/>
    </w:rPr>
  </w:style>
  <w:style w:type="character" w:styleId="WW8Num22z1">
    <w:name w:val="WW8Num22z1"/>
    <w:qFormat/>
    <w:rPr>
      <w:color w:val="FF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  <w:sz w:val="20"/>
    </w:rPr>
  </w:style>
  <w:style w:type="character" w:styleId="WW8Num35z0">
    <w:name w:val="WW8Num35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5:00Z</dcterms:created>
  <dc:creator>umizza01</dc:creator>
  <dc:description/>
  <cp:keywords/>
  <dc:language>en-US</dc:language>
  <cp:lastModifiedBy>umankr01</cp:lastModifiedBy>
  <cp:lastPrinted>2020-07-23T11:22:00Z</cp:lastPrinted>
  <dcterms:modified xsi:type="dcterms:W3CDTF">2020-11-13T09:40:00Z</dcterms:modified>
  <cp:revision>10</cp:revision>
  <dc:subject/>
  <dc:title>PREZYDENT WROCŁAWIA</dc:title>
</cp:coreProperties>
</file>