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r rachunku bankowego, na który należy zwrócić wadium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72/2020/WPM</w:t>
      </w:r>
      <w:r>
        <w:rPr>
          <w:rFonts w:cs="Arial" w:ascii="Verdana" w:hAnsi="Verdana"/>
          <w:sz w:val="20"/>
        </w:rPr>
        <w:t xml:space="preserve"> składam ofertę 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 przedmiotu zamówienia (artykuły papiernicze i piśmiennicze) zgodnie z wymogami określonymi SIWZ za następującą cenę: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31"/>
        <w:gridCol w:w="1276"/>
        <w:gridCol w:w="992"/>
        <w:gridCol w:w="1134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e +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ługopis metal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ługopis z touchpen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 xml:space="preserve">Ekologiczny notes z okładką </w:t>
              <w:br/>
              <w:t>z lnu i nasionkiem w zawiesz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Torba bawełniana z krótkimi usz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Torba bawełniana z długimi usz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Koszulka T-shi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Koszulka T-shirt w rozmiarach dziecięc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pety bawełni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0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apka z płaskim dasz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eryna przeciwdeszcz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Kubek termiczny z grawer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unchbo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owerbank 10000 mA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iórnik typu "rurka"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ęcznik z mikrofib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uży pluszowy k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ek dzięcięcy do kolo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cak z recyklin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uff (chusta wielofunkcyj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kryterium Gwarancja oferuję okres gwarancji wynoszący </w:t>
      </w:r>
      <w:r>
        <w:rPr>
          <w:rFonts w:cs="Verdana" w:ascii="Verdana" w:hAnsi="Verdana"/>
          <w:b/>
          <w:sz w:val="20"/>
          <w:szCs w:val="20"/>
        </w:rPr>
        <w:t>1 rok / 2 lata / 3 lata / ……… lata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1/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14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 tj.: od dnia podpisania umowy do dnia 15.12.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</w:t>
      </w:r>
      <w:r>
        <w:rPr>
          <w:rFonts w:cs="Arial" w:ascii="Verdana" w:hAnsi="Verdana"/>
          <w:color w:val="000000"/>
          <w:sz w:val="20"/>
          <w:highlight w:val="lightGray"/>
        </w:rPr>
        <w:t>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–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4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72/2020/W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72/2020/W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>, o znaku ZP/PN/72/2020/WP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>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>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Dz. U. z 2020 r. poz. 1076 </w:t>
      </w:r>
      <w:r>
        <w:rPr>
          <w:rFonts w:cs="Arial" w:ascii="Verdana" w:hAnsi="Verdana"/>
          <w:sz w:val="20"/>
          <w:szCs w:val="22"/>
        </w:rPr>
        <w:t xml:space="preserve">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rojektowanie i wykonanie oznaczeń na materiałach reklamowych wraz z ich dosta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ojektowanie i wykonanie oznaczeń na materiałach reklamowych wraz z ich dosta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2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Wrocław</w:t>
      </w:r>
      <w:r>
        <w:rPr>
          <w:rFonts w:cs="Arial" w:ascii="Verdana" w:hAnsi="Verdana"/>
          <w:color w:val="000000"/>
          <w:sz w:val="20"/>
        </w:rPr>
        <w:t xml:space="preserve">, </w:t>
        <w:br/>
        <w:t xml:space="preserve">o znaku ZP/PN/72/2020/WP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zakres prac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72/2020/WP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6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11-10T11:25:00Z</dcterms:modified>
  <cp:revision>6</cp:revision>
  <dc:subject/>
  <dc:title>SPECYFIKACJA  ISTOTNYCH  WARUNKÓW  ZAMÓWIENIA</dc:title>
</cp:coreProperties>
</file>