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obsługi archiwum podręcznego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Architektury i Budow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jmowanie akt spraw zakończonych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jmowanie teczek z komórek organizacyjnych Wydziału </w:t>
      </w:r>
      <w:r>
        <w:rPr>
          <w:rFonts w:cs="Verdana" w:ascii="Verdana" w:hAnsi="Verdana"/>
          <w:sz w:val="20"/>
          <w:szCs w:val="20"/>
        </w:rPr>
        <w:t xml:space="preserve">Architektury </w:t>
        <w:br/>
        <w:t>i Budownictwa</w:t>
      </w:r>
      <w:r>
        <w:rPr>
          <w:rFonts w:cs="Verdana" w:ascii="Verdana" w:hAnsi="Verdana"/>
          <w:color w:val="000000"/>
          <w:sz w:val="20"/>
          <w:szCs w:val="20"/>
        </w:rPr>
        <w:t xml:space="preserve"> na podstawie karty przekazan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rawdzanie kompletności teczek i ich opisu oraz uzupełnianie opisu zgodnie </w:t>
        <w:br/>
        <w:t>z ustalonymi wymagani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przygotowywanie </w:t>
      </w:r>
      <w:r>
        <w:rPr>
          <w:rFonts w:cs="Verdana" w:ascii="Verdana" w:hAnsi="Verdana"/>
          <w:color w:val="000000"/>
          <w:sz w:val="20"/>
          <w:szCs w:val="20"/>
        </w:rPr>
        <w:t>teczek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do archiwizacji i ustalanie kategorii archiwalnej zgodnie </w:t>
        <w:br/>
        <w:t>z instrukcją kancelaryjną</w:t>
      </w:r>
      <w:r>
        <w:rPr>
          <w:rFonts w:cs="Verdana" w:ascii="Verdana" w:hAnsi="Verdana"/>
          <w:iCs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prowadzanie do rejestru informacji o przekazaniu akt do archiwum zakładow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ewidencji teczek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widencja danych dotyczących teczek archiwalnych oraz ich korekta na podstawie opisu teczek i ustalonej kategorii archiwaln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dawanie numerów archiwalnych teczkom grupowanym wg roczni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ostępnianie akt, w tym: 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pożyczanie teczek archiwalnych na podstawie rewers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rukowanie rewersu, w tym potwierdzanie faktu wypożyczenia teczk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jmowanie teczek wypożyczonych, sprawdzanie ich kompletności oraz potwierdzanie zwrotu w ewidencji i na rewersi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ostępnianie na miejscu teczek archiwal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kazywanie teczek do archiwum zakładowego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gotowywanie spisów zdawczo-odbiorczych do archiwum zakładow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kładanie teczek wg numeracji archiwaln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kazywanie akt do archiwum zakładowego na podstawie spisu zdawczo-odbiorcz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prowadzanie do rejestru informacji o przekazanych teczka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średni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najomość rozporządzenia Prezesa Rady Ministrów w</w:t>
      </w:r>
      <w:r>
        <w:rPr>
          <w:rStyle w:val="H2"/>
          <w:rFonts w:cs="Verdana" w:ascii="Verdana" w:hAnsi="Verdana"/>
          <w:color w:val="000000"/>
          <w:sz w:val="20"/>
          <w:szCs w:val="20"/>
        </w:rPr>
        <w:t xml:space="preserve">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pecjalizacja:</w:t>
      </w:r>
      <w:r>
        <w:rPr>
          <w:rFonts w:cs="Verdana" w:ascii="Verdana" w:hAnsi="Verdana"/>
          <w:color w:val="000000"/>
          <w:sz w:val="20"/>
          <w:szCs w:val="20"/>
        </w:rPr>
        <w:t xml:space="preserve"> archiwisty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archiwizacją dokumentac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zasad funkcjonowania archiwów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owanie i organizowanie pracy</w:t>
      </w:r>
      <w:r>
        <w:rPr>
          <w:rFonts w:cs="Verdana" w:ascii="Verdana" w:hAnsi="Verdana"/>
          <w:sz w:val="20"/>
          <w:szCs w:val="20"/>
        </w:rPr>
        <w:t>, umiejętność pracy w zespole, sumienność, samodzielność, kreatywność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październik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</w:t>
      </w:r>
      <w:r>
        <w:rPr/>
        <w:t>Kancelarii Ogólnej</w:t>
      </w:r>
      <w:r>
        <w:rPr>
          <w:szCs w:val="20"/>
        </w:rPr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b/>
          <w:bCs/>
        </w:rPr>
        <w:t>obsługi archiwum podręcznego</w:t>
      </w:r>
      <w:r>
        <w:rPr>
          <w:rFonts w:cs="Verdana"/>
          <w:b/>
          <w:bCs/>
          <w:szCs w:val="20"/>
        </w:rPr>
        <w:t xml:space="preserve"> </w:t>
        <w:br/>
      </w:r>
      <w:r>
        <w:rPr>
          <w:szCs w:val="20"/>
        </w:rPr>
        <w:t>w nieprzekraczalnym terminie do dnia 13 listopad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FF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20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0-11-03T11:16:00Z</cp:lastPrinted>
  <dcterms:modified xsi:type="dcterms:W3CDTF">2020-11-03T10:16:00Z</dcterms:modified>
  <cp:revision>42</cp:revision>
  <dc:subject/>
  <dc:title>PREZYDENT WROCŁAWIA</dc:title>
</cp:coreProperties>
</file>