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Kondziel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3 październik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>BRM-DPP.152.4.2020.AW</w:t>
      </w:r>
    </w:p>
    <w:p>
      <w:pPr>
        <w:pStyle w:val="Normal"/>
        <w:spacing w:lineRule="auto" w:line="268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 złożona przez Panią w imieniu Zjednoczenia Chrześcijańskich Rodzin petycja z dnia 3 sierpnia 2020 roku w sprawie nagrywania i publicznego udostępniania przebiegu posiedzeń wszystkich Komisji Rady Miasta Wrocławia, stanowiła jeden z punktów porządku obrad XXVIII sesji Rady Miejskiej Wrocławia w dniu 22 października 2020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wyżej wymienionej petycji złożonej przez Zjednoczenie Chrześcijańskich Rodzin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załączeniu przekazuję uchwałę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,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8:00Z</dcterms:created>
  <dc:creator>WI</dc:creator>
  <dc:description/>
  <cp:keywords/>
  <dc:language>en-US</dc:language>
  <cp:lastModifiedBy>Patrycja Przybylska</cp:lastModifiedBy>
  <cp:lastPrinted>2020-10-20T15:01:00Z</cp:lastPrinted>
  <dcterms:modified xsi:type="dcterms:W3CDTF">2020-11-02T14:34:00Z</dcterms:modified>
  <cp:revision>6</cp:revision>
  <dc:subject/>
  <dc:title>Nazwa firmy/instytucji</dc:title>
</cp:coreProperties>
</file>