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budżetu i rozliczeń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Zdrowia i Spraw Społeczn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ygotowywanie planu budżetu Wydziału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zygotowywanie zbiorczych materiałów do projektu budż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porządzenie planu budżetu, w zakresie wydatków i docho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zygotowywanie załączników i części opisowej do projektu budżetu w zakresie dochodów i wydatków, w tym miejskich jednostek organizacyjnych;</w:t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orządzanie wniosków w sprawie zmian w budżecie Wydziału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onitorowanie, dokonywanie korekt budżetu w trakcie roku budżetowego oraz kontrolowanie prawidłowości wykonania budżetu, w tym:</w:t>
      </w:r>
    </w:p>
    <w:p>
      <w:pPr>
        <w:pStyle w:val="Normal"/>
        <w:tabs>
          <w:tab w:val="clear" w:pos="708"/>
          <w:tab w:val="left" w:pos="639" w:leader="none"/>
        </w:tabs>
        <w:ind w:left="720" w:hanging="0"/>
        <w:rPr/>
      </w:pPr>
      <w:r>
        <w:rPr>
          <w:rFonts w:cs="Courier New" w:ascii="Verdana" w:hAnsi="Verdana"/>
          <w:sz w:val="20"/>
          <w:szCs w:val="20"/>
        </w:rPr>
        <w:t xml:space="preserve">- sporządzanie wniosków w sprawie zmian planu dochodów i wydatków do budżetu w trakcie roku budżetowego, </w:t>
      </w:r>
    </w:p>
    <w:p>
      <w:pPr>
        <w:pStyle w:val="Normal"/>
        <w:tabs>
          <w:tab w:val="clear" w:pos="708"/>
          <w:tab w:val="left" w:pos="639" w:leader="none"/>
        </w:tabs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sporządzanie wniosków w zakresie wydatków niewygasających z upływem roku budżetowego,</w:t>
      </w:r>
    </w:p>
    <w:p>
      <w:pPr>
        <w:pStyle w:val="Normal"/>
        <w:tabs>
          <w:tab w:val="clear" w:pos="708"/>
          <w:tab w:val="left" w:pos="639" w:leader="none"/>
        </w:tabs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sporządzanie zestawień z poszczególnych rozdziałów z realizacji wydatków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owanie umów oraz dokumentów finansowych w systemie księgowym oraz </w:t>
        <w:br/>
        <w:t>w Urzędowym Rejestrze Umów na stronie BIP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worzenie dysponentów środków finansowych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owadzenie korespondencji dotyczącej prowadzonych zagadnień;</w:t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bsługa finansowa miejskich jednostek organizacyjnych, w tym: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porządzanie analiz: zobowiązań miejskich jednostek ochrony zdrowia (SP ZOZ), sprawozdań z wykonania planu finansowego jednostek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konywanie uzgodnień z głównymi księgowymi jednostek w zakresie gospodarki finansowo-księgowej i sprawozdawczości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zyjmowanie pism, sprawdzanie i uruchamianie wniosków o przekazanie środków finansowych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zgadnianie wysokości przekazanych środków po zakończeniu miesiąc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ykonywanie czynności w zakresie środków trwałych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zyjmowanie dokumentów PT oraz wystawianie dokumentów OT i PT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środków trwałych oraz kwartalne uzgadnianie stanu środków trwał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ygotowywanie informacji i wyjaśnień dotyczących środków trwałych i oraz udział w ich inwentaryz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rachunkow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działalności lecznicz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opiece nad dziećmi w wieku do lat 3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działalności pożytku publicznego i o wolontariac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znajomość zagadnień dotyczących uchwalania budżetów opartych na dochodach publicznych, w tym zasad kwalifikacji dochodów i wydatków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ykształcenie: profil ekonomiczny lub administracj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oświadczenie zawodowe: w danym obszarze działal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systemu SAP;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/>
        <w:t xml:space="preserve">dokładność, skrupulatność, rzetelność, samodzielność, umiejętność pracy w zespole, umiejętność organizacji pracy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budżetu i rozliczeń </w:t>
        <w:br/>
      </w:r>
      <w:r>
        <w:rPr/>
        <w:t>w nieprzekraczalnym terminie do dnia 9 listopad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FF0000"/>
      <w:sz w:val="20"/>
    </w:rPr>
  </w:style>
  <w:style w:type="character" w:styleId="WW8Num18z0">
    <w:name w:val="WW8Num18z0"/>
    <w:qFormat/>
    <w:rPr>
      <w:rFonts w:ascii="Verdana" w:hAnsi="Verdana" w:cs="Times New Roman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imes New Roman"/>
      <w:sz w:val="20"/>
    </w:rPr>
  </w:style>
  <w:style w:type="character" w:styleId="WW8Num29z0">
    <w:name w:val="WW8Num29z0"/>
    <w:qFormat/>
    <w:rPr>
      <w:rFonts w:ascii="Verdana" w:hAnsi="Verdana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8:00Z</dcterms:created>
  <dc:creator>umizza01</dc:creator>
  <dc:description/>
  <cp:keywords/>
  <dc:language>en-US</dc:language>
  <cp:lastModifiedBy>umizza01</cp:lastModifiedBy>
  <cp:lastPrinted>2020-10-30T12:05:00Z</cp:lastPrinted>
  <dcterms:modified xsi:type="dcterms:W3CDTF">2020-10-30T11:23:00Z</dcterms:modified>
  <cp:revision>8</cp:revision>
  <dc:subject/>
  <dc:title>PREZYDENT WROCŁAWIA</dc:title>
</cp:coreProperties>
</file>