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71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700"/>
        <w:gridCol w:w="1220"/>
        <w:gridCol w:w="1407"/>
        <w:gridCol w:w="1360"/>
        <w:gridCol w:w="1308"/>
        <w:gridCol w:w="1360"/>
        <w:gridCol w:w="1480"/>
        <w:gridCol w:w="1420"/>
        <w:gridCol w:w="1420"/>
        <w:gridCol w:w="2000"/>
        <w:gridCol w:w="2020"/>
        <w:gridCol w:w="1940"/>
        <w:gridCol w:w="1900"/>
        <w:gridCol w:w="1900"/>
      </w:tblGrid>
      <w:tr>
        <w:trPr>
          <w:trHeight w:val="28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bookmarkStart w:id="0" w:name="RANGE!A1%3AN23"/>
            <w:bookmarkStart w:id="1" w:name="RANGE!A1%3AN23"/>
            <w:bookmarkEnd w:id="1"/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35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Załącznik nr 2 Zestawienie dowodów księgowych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p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tegoria wydatków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dkategoria wydatków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umer dokumentu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 wystawieni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 zapłaty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pis wydatk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wota brutto (PLN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wota netto (PLN)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Kwota wydatków kwalifikowalnych (PLN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 tego ze środków pochodzących z dotacji (PLN)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 tego ze środków własnych (PLN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ansza dotacji</w:t>
              <w:br/>
              <w:t>I, II lub III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35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35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Dokumenty księgowe powinny być pogrupowane wg kategorii i podkategorii wydatków zgodnie z zatwierdzonym budżetem. Z kolei w ramach kategorii wydatków chronologicznie wg daty zapłaty. </w:t>
            </w:r>
            <w:r>
              <w:rPr>
                <w:rFonts w:cs="Arial" w:ascii="Arial" w:hAnsi="Arial"/>
                <w:b/>
                <w:bCs/>
                <w:color w:val="000000"/>
              </w:rPr>
              <w:t>Kategorie i podkategorie wydatków należy podsumować.</w:t>
            </w:r>
            <w:r>
              <w:rPr>
                <w:rFonts w:cs="Arial" w:ascii="Arial" w:hAnsi="Arial"/>
                <w:color w:val="000000"/>
              </w:rPr>
              <w:t xml:space="preserve"> Dodatkowo można grupować wydatki wg opisu wydatku.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35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Wydatki w ramach kategorii  Wynagrodzenia należy przedstawić wg stanowisk pracy, odrębnie dla każdego stanowiska pracy. Jako datę zapłaty podajemy datę wypłaty wynagrodzenia netto, datę zapłaty  PIT oraz datę zapłaty składek ZUS.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75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dokumentu powinien jednoznacznie wskazywać kwotę wydatków kwaliifkowalnych oraz źródło ich finansowania (dotacja/wkład własny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dokumentu księgowego powinien zawierać co najmniej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numer umowy dotacj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numer działania zgodny z budżetem projektu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kwotę kwalifikowalną w projekcie (środki dotacji oraz wkład własny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</w:t>
            </w:r>
          </w:p>
        </w:tc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dpis i pieczęć osoby upoważnionej do reprezentowania instytucji</w:t>
            </w:r>
          </w:p>
        </w:tc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dpis i pieczęć skarbnika/głównego księgowego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709" w:gutter="0" w:header="709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 Unicode MS" w:cs="Arial"/>
        <w:b/>
        <w:b/>
        <w:bCs/>
        <w:sz w:val="28"/>
        <w:szCs w:val="28"/>
      </w:rPr>
    </w:pPr>
    <w:r>
      <w:rPr>
        <w:rFonts w:eastAsia="Arial" w:cs="Arial" w:ascii="Arial" w:hAnsi="Arial"/>
        <w:b/>
        <w:bCs/>
        <w:sz w:val="28"/>
        <w:szCs w:val="28"/>
      </w:rPr>
      <w:t xml:space="preserve"> </w:t>
    </w:r>
    <w:r>
      <w:rPr/>
      <w:drawing>
        <wp:inline distT="0" distB="0" distL="0" distR="0">
          <wp:extent cx="5981700" cy="638175"/>
          <wp:effectExtent l="0" t="0" r="0" b="0"/>
          <wp:docPr id="1" name="FE POPT+UE czarno-biał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E POPT+UE czarno-biał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eastAsia="Arial Unicode MS" w:cs="Arial"/>
        <w:b/>
        <w:b/>
        <w:bCs/>
        <w:sz w:val="28"/>
        <w:szCs w:val="28"/>
      </w:rPr>
    </w:pPr>
    <w:r>
      <w:rPr>
        <w:rFonts w:eastAsia="Arial Unicode MS" w:cs="Arial" w:ascii="Arial" w:hAnsi="Arial"/>
        <w:b/>
        <w:b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</w:tblGrid>
    <w:tr>
      <w:trPr/>
      <w:tc>
        <w:tcPr>
          <w:tcW w:w="1559" w:type="dxa"/>
          <w:tcBorders/>
        </w:tcPr>
        <w:p>
          <w:pPr>
            <w:pStyle w:val="Normal"/>
            <w:autoSpaceDE w:val="false"/>
            <w:snapToGrid w:val="false"/>
            <w:spacing w:lineRule="auto" w:line="360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b/>
    </w:rPr>
  </w:style>
  <w:style w:type="character" w:styleId="WW8NumSt2z1">
    <w:name w:val="WW8NumSt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11:00Z</dcterms:created>
  <dc:creator>aneta kaplon</dc:creator>
  <dc:description/>
  <dc:language>en-US</dc:language>
  <cp:lastModifiedBy>ummaro11</cp:lastModifiedBy>
  <cp:lastPrinted>2020-10-21T11:29:00Z</cp:lastPrinted>
  <dcterms:modified xsi:type="dcterms:W3CDTF">2020-10-27T12:11:00Z</dcterms:modified>
  <cp:revision>2</cp:revision>
  <dc:subject/>
  <dc:title>Wzór sprawozdania z konkursu dotacji z 7 marca 2012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