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PRAWOZDANIE (ROCZNE*/OKRESOWE*/KOŃCOWE*)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4"/>
          <w:szCs w:val="24"/>
        </w:rPr>
        <w:footnoteReference w:id="2"/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134"/>
        <w:gridCol w:w="850"/>
        <w:gridCol w:w="550"/>
        <w:gridCol w:w="2285"/>
      </w:tblGrid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rsja sprawozdania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umowy dotacji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tuł projektu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Dotacjobiorcy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lanowany w umowie okres realizacji proj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d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sprawozdawc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d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ane kontaktowe osoby sporządzającej sprawozda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niosek o przekazanie transzy dotacji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nioskujemy o przekazanie kolejnej/ostatniej transzy w wysokości: …………………………. PLN (słownie ……………………………………………………………………………………………PLN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 z paragrafu klasyfikacji budżetowej „200” (wydatki bieżące) - ………………………………PL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 tym z paragrafu klasyfikacji budżetowej „620” (wydatki majątkowe) - …….……………………..PL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 niżej podpisana/y oświadczam, że wszystkie informacje zawarte w sprawozdaniu są rzetelne i prawdziwe oraz że przedstawiony raport jest zgodny z postanowieniami ww. umowy dotacj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30530</wp:posOffset>
                      </wp:positionV>
                      <wp:extent cx="635" cy="11131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33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Wszystkie dane finansowe przedstawione w sprawozdaniu odzwierciedlają wydatki poniesione wyłącznie w celu realizacji projektu oraz są zapłacone i możliwe do jednoznacznego powiązania z projektem.</w:t>
            </w:r>
          </w:p>
        </w:tc>
      </w:tr>
      <w:tr>
        <w:trPr>
          <w:trHeight w:val="1368" w:hRule="atLeast"/>
        </w:trPr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mię i nazwisko osoby upoważnionej do reprezentowania dotacjobiorcy </w:t>
            </w:r>
          </w:p>
        </w:tc>
      </w:tr>
      <w:tr>
        <w:trPr>
          <w:trHeight w:val="127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dpis i pieczęć:</w:t>
            </w:r>
          </w:p>
        </w:tc>
      </w:tr>
      <w:tr>
        <w:trPr>
          <w:trHeight w:val="68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iejscowość i data: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zakładane działania zostały zrealizowane w wymiarze określonym w projekcie? Jeśli nie - dlaczego? Jeżeli tak, należy je dokładnie opisać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Należy możliwie szczegółowo opisać realizację poszczególnych działań. Wymienić co składało się na realizację poszczególnych działań w okresie sprawozdawczym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zar współpracy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Stan realizacji w okresie sprawozdawczym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zakresie IP ZIT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d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s problemów, opóźnień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ależy opisać problemy, które wystąpiły podczas realizacji projektu, jak również te które mogą potencjalnie wystąpić na dalszym etapie realizacji, a zostały zdiagnozowa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zar współpracy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Problemy, opóźnienia, które wystąpiły lub zostały zdiagnozowane w okresie sprawozdawczym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zakresie IP ZIT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d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o wydatkach w bieżącym sprawozdaniu poniesionych w ramach zamówień publicznych (w trybach ustawy PZP) – załącznik nr 3 do sprawozdania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kurencyjność. Informacje o wydatkach w bieżącym sprawozdaniu poniesionych w ramach umów zawartych zgodnie z warunkami wynikającymi z umowy o udzielenie dotacji (poza ustawą PZP) – załącznik nr 4 do sprawozd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kowe informac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ależy podać wszelkie informacje, które mogą mieć wpływ na zatwierdzenie sprawozdani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prawozdanie finansowe</w:t>
      </w:r>
      <w:r>
        <w:rPr>
          <w:rFonts w:cs="Arial" w:ascii="Arial" w:hAnsi="Arial"/>
          <w:color w:val="000000"/>
        </w:rPr>
        <w:t xml:space="preserve"> – załącznik nr 1 Sprawozdanie finansowe Rozliczenie, załącznik nr 2 Zestawienie dowodów księgowych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:</w:t>
      </w:r>
      <w:r>
        <w:rPr>
          <w:rFonts w:cs="Arial" w:ascii="Arial" w:hAnsi="Arial"/>
          <w:color w:val="000000"/>
          <w:vertAlign w:val="superscript"/>
        </w:rPr>
        <w:t>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 Sprawozdanie finansowe Rozliczenie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 Zestawienie dowodów księgowych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3 Tabela do pkt. 1.3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4 Tabela do pkt. 1.4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Arial" w:ascii="Arial" w:hAnsi="Arial"/>
          <w:color w:val="000000"/>
        </w:rPr>
        <w:t>Załącznik nr 5 Protokół z weryfikacji sprawozdania przez biegłego rewident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  <w:t xml:space="preserve"> </w:t>
    </w:r>
    <w:r>
      <w:rPr/>
      <w:drawing>
        <wp:inline distT="0" distB="0" distL="0" distR="0">
          <wp:extent cx="5981700" cy="638175"/>
          <wp:effectExtent l="0" t="0" r="0" b="0"/>
          <wp:docPr id="2" name="FE POPT+UE czarno-biał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 POPT+UE czarno-biał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 Unicode MS" w:cs="Arial" w:ascii="Arial" w:hAnsi="Arial"/>
        <w:b/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/>
        <w:bCs/>
        <w:sz w:val="28"/>
        <w:szCs w:val="28"/>
      </w:rPr>
      <w:t xml:space="preserve"> </w:t>
    </w:r>
    <w:r>
      <w:rPr/>
      <w:drawing>
        <wp:inline distT="0" distB="0" distL="0" distR="0">
          <wp:extent cx="5981700" cy="638175"/>
          <wp:effectExtent l="0" t="0" r="0" b="0"/>
          <wp:docPr id="4" name="FE POPT+UE czarno-biał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E POPT+UE czarno-białe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 Unicode MS" w:cs="Arial" w:ascii="Arial" w:hAnsi="Arial"/>
        <w:b/>
        <w:bCs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kreślić nie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Załącznik nr 5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Załącznik nr 5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0:00Z</dcterms:created>
  <dc:creator>aneta kaplon</dc:creator>
  <dc:description/>
  <dc:language>en-US</dc:language>
  <cp:lastModifiedBy>ummawi07</cp:lastModifiedBy>
  <cp:lastPrinted>2015-03-27T10:36:00Z</cp:lastPrinted>
  <dcterms:modified xsi:type="dcterms:W3CDTF">2020-10-21T07:00:00Z</dcterms:modified>
  <cp:revision>2</cp:revision>
  <dc:subject/>
  <dc:title>Wzór sprawozdania z konkursu dotacji z 7 marc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