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do umowy nr .................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2"/>
          <w:szCs w:val="32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PV: 79210000-9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50-141 Wrocław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zamówienia jest usługa polegająca na kompleksowym badaniu przez biegłego rewidenta maksymalnie 6 sprawozdań oraz sporządzaniu pisemnych protokołów z badania sprawozdań (wg załączonego wzoru protokołu – stanowiącego Załącznik nr 2 do OPZ), tj.: 3 sprawozdań okresowych (w 2020, 2021 i 2022 roku) oraz 3 sprawozdań rocznych (za 2020, 2021 i 2022 rok) – składanych do Ministerstwa Funduszy i Polityki Regionalnej (dalej: Ministerstwo). Sprawozdania będą sporządzone i opracowane przez pracowników Urzędu Miejskiego Wrocławia (wzór sprawozdania stanowi Załącznik nr 1 do OPZ, wzór protokołu z badania sprawozdania stanowi Załącznik nr 2 do OPZ)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awozdania dotyczą rozliczenia dotacji przeznaczonej na finansowanie kosztów funkcjonowania podmiotu realizującego Zintegrowane Inwestycje Terytorialne Wrocławskiego Obszaru Funkcjonalnego, zwanych dalej „Zadaniem” zgodnie z umową </w:t>
        <w:br/>
        <w:t xml:space="preserve">nr DRP/BDG-II/POPT/44/20 zawartą w dniu 25. maja 2020 r. Zadanie jest realizowane </w:t>
        <w:br/>
        <w:t>w ramach projektu współfinansowanego ze środków Programu Operacyjnego Pomoc Techniczna na lata 2014-20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Usługa jest współfinansowana ze środków dotacji na wsparcie podmiotu </w:t>
        <w:br/>
        <w:t>realizującego Zintegrowane Inwestycje Terytorialne Wrocławskiego Obszaru Funkcjonalnego i realizowane w ramach projektu finansowanego ze środków Programu Operacyjnego Pomoc Techniczna na lata 2014-2020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br/>
        <w:t>W ramach przedmiotu zamówienia na łączną liczbę 6 sprawozdań składają się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dno sprawozdanie okresowe zawierające rozliczenie wydatkowania 80% pierwszej transzy dotacji wypłaconej w 2020 roku – składane niezwłocznie do Ministerstwa po zrealizowaniu zakresu finansowo-rzeczowego umożliwiającego wystąpienie o kolejną transzę dot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dno sprawozdanie roczne za 2020 rok zawierające rozliczenie wydatków poniesionych w 2020 roku – składane do Ministerstwa w terminie do 21 dni od zakończenia danego roku kalendarz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dno sprawozdanie okresowe zawierające rozliczenie wydatkowania 80% pierwszej transzy dotacji wypłaconej w 2021 roku – składane niezwłocznie do Ministerstwa po zrealizowaniu zakresu finansowo-rzeczowego umożliwiającego wystąpienie o kolejną transzę dot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dno sprawozdanie roczne za 2021 rok zawierające rozliczenie wydatków poniesionych w 2021 roku – składane do Ministerstwa w terminie do 21 dni od zakończenia danego roku kalendarz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dno sprawozdanie okresowe zawierające rozliczenie wydatkowania 80% pierwszej transzy dotacji wypłaconej w 2022 roku – składane niezwłocznie do Ministerstwa po zrealizowaniu zakresu finansowo-rzeczowego umożliwiającego wystąpienie o kolejną transzę dot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 sprawozdanie roczne za 2022 rok zawierające rozliczenie wydatków poniesionych w 2022 roku – składane do Ministerstwa w terminie do 21 dni od zakończenia danego roku kalendarzoweg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rzega się, że w przypadku gdy termin złożenia sprawozdania okresowego w danym roku kalendarzowym przypada w terminie złożenia sprawozdania rocznego za ten sam rok kalendarzowy, sprawozdanie okresowe i badanie sprawozdania nie będzie sporządzane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kończenia realizacji Zadania przez Zamawiającego w trakcie roku kalendarzowego Wykonawca jest zobowiązany w terminie 5 dni od dnia przekazania przez Zamawiającego sprawozdania z zakończenia realizacji Zadania do przeprowadzenia badania i sporządzenia protokołu z badania sprawozdania za dany rok, zawierającego rozliczenie wykorzystania środków dotacji otrzymanych w tym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prawozdań, o których mowa powyżej winno być dołączone zestawienie dokumentów księgowych zweryfikowane i zatwierdzone przez biegłego rewidenta potwierdzone protokołem z badania sprawoz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tokół z badania sprawozdania sporządzony przez biegłego rewidenta (wg załączonego wzoru protokołu z badania sprawozdania okresowego/rocznego stanowiącego Załącznik </w:t>
        <w:br/>
        <w:t>nr 2 do OPZ)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je ogó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badanie części finansowej sprawoz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ję o realizacji budżetu projektu w poszczególnych kategor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ję o wniesionym wkładzie włas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omendacje biegłego rewid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ję o wydatkach niekwalifikow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e zalecenia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ind w:left="360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zada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apunktowana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ermin realizacji usługi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d dnia podpisania umowy z Wykonawcą do dnia 31. marca 2023 r., z zastrzeżeniem: </w:t>
        <w:br/>
        <w:t xml:space="preserve">że w przypadku gdy Minister Funduszy i Polityki Regionalnej zgłosi zastrzeżenia </w:t>
        <w:br/>
        <w:t>do przedłożonego sprawozdania rocznego za 2022 rok skutkujące koniecznością poprawy sprawozdania, Wykonawca będzie zobowiązany uzupełnić/poprawić protokół z badania sprawozdania lub złożyć dodatkowe wyjaśnienia w zakresie i w terminie określonym przez Ministra Funduszy i Polityki Regionalnej. W takim przypadku realizacja usługi nastąpi do dnia zatwierdzenia przez Ministra Funduszy i Polityki Regionalnej sprawozdania rocznego za 2022 rok.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nie przedmiotu zamówienia winno być zrealizowane w terminach określonych </w:t>
        <w:br/>
        <w:t xml:space="preserve">w przedłożonej ofercie Wykonawcy, umożliwiających złożenie sprawozdań </w:t>
        <w:br/>
        <w:t xml:space="preserve">do Ministerstwa w terminach wskazanych w umowie nr DRP/BDG-II/POPT/44/20 zawartej w dniu 25. maja 2020 r.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sprawozdania okresowe zawierające rozliczenie wydatkowania 80% pierwszej transzy dotacji w danym roku kalendarzowym – składane niezwłocznie </w:t>
        <w:br/>
        <w:t>do Ministerstwa po zrealizowaniu zakresu finansowo-rzeczowego umożliwiającego wystąpienie o kolejną transzę do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awozdania roczne za dany rok kalendarzowy zawierające rozliczenie wydatków poniesionych w danym roku kalendarzowym – składane do Ministerstwa </w:t>
        <w:br/>
        <w:t>w terminie do 21 dni od zakończenia danego roku kalendarzow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miany terminów określonych w umowie DRP/BDG-II/POPT/44/20 zawartej w dniu 25. maja 2020 r. – Wykonawca będzie zobowiązany do wykonania przedmiotu zamówienia zgodnie ze zmienionymi termina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ia umowy nr DRP/BDG-II/POPT/44/20 zawartej w dniu 25. maja 2020 r. – zostanie przekazana Wykonawcy po zawarciu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godnie z umową dotacji nr DRP/BDG-II/POPT/44/20 zawartej w dniu 25. maja 2020 r. - dotacja na rok 2020 będzie wypłacana w trzech transza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>
          <w:rFonts w:cs="Calibri"/>
        </w:rPr>
      </w:pPr>
      <w:r>
        <w:rPr>
          <w:rFonts w:cs="Arial" w:ascii="Verdana" w:hAnsi="Verdana"/>
          <w:sz w:val="20"/>
          <w:szCs w:val="20"/>
        </w:rPr>
        <w:t>pierwsza transza w wysokości 40% wartości dotacji na dany rok kalendarzowy w terminie 21 dni od dnia otrzymania przez Ministra Funduszy i Polityki Regionalnej podpisanej umowy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/>
      </w:pPr>
      <w:r>
        <w:rPr>
          <w:rFonts w:cs="Arial" w:ascii="Verdana" w:hAnsi="Verdana"/>
          <w:sz w:val="20"/>
          <w:szCs w:val="20"/>
        </w:rPr>
        <w:t>druga transza w wysokości 40% wartości dotacji na 2020 r. w terminie 14 dni od dnia zatwierdzenia sprawozdania okresowego, w którym rozliczono wykorzystanie 80% środków otrzymanych w ramach pierwszej transzy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zecia transza w wysokości do 20% wartości dotacji na 2020 r. w terminie 14 dni od dnia zatwierdzenia przez Ministra Funduszy i Polityki Regionalnej sprawozdania rocznego, z realizacji Zadania za rok 2020. Suma transz za dany rok nie może przekraczać kwoty wydatków wynikającej ze sprawozdania za ten rok.</w:t>
      </w:r>
    </w:p>
    <w:p>
      <w:pPr>
        <w:pStyle w:val="Normal"/>
        <w:suppressAutoHyphens w:val="true"/>
        <w:autoSpaceDE w:val="false"/>
        <w:spacing w:lineRule="auto" w:line="240" w:before="120" w:after="0"/>
        <w:ind w:left="69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godnie z umową dotacji nr DRP/BDG-II/POPT/44/20 zawartej w dniu 25. maja 2020 r. - dotacja na lata 2021-2022 będzie wypłacana w trzech transza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/>
      </w:pPr>
      <w:r>
        <w:rPr>
          <w:rFonts w:cs="Arial" w:ascii="Verdana" w:hAnsi="Verdana"/>
          <w:sz w:val="20"/>
          <w:szCs w:val="20"/>
        </w:rPr>
        <w:t>pierwsza transza w wysokości 40% kwoty dotacji przyznanej w Budżecie na dany rok w terminie 14 dni od dnia zatwierdzenia Budżetu na dany rok oraz sprawozdania rocznego za rok ubiegły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/>
      </w:pPr>
      <w:r>
        <w:rPr>
          <w:rFonts w:cs="Arial" w:ascii="Verdana" w:hAnsi="Verdana"/>
          <w:sz w:val="20"/>
          <w:szCs w:val="20"/>
        </w:rPr>
        <w:t>druga transza, w wysokości 40% kwoty dotacji przyznanej w Budżecie na dany rok w terminie 14 dni od dnia zatwierdzenia sprawozdania okresowego, z wydatkowania 80% pierwszej transzy dotacj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686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zecia transza w wysokości do 20% kwoty dotacji przyznanej w Budżecie na dany rok jako refundacja wydatków w terminie 14 dni od dnia zatwierdzenia sprawozdania rocznego za ten rok. Suma transz za dany rok nie może przekraczać kwoty wydatków wynikającej ze sprawozdania za ten rok.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punktowana"/>
        <w:numPr>
          <w:ilvl w:val="1"/>
          <w:numId w:val="5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 realizacji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e sprawozdań zostanie przeprowadzone w siedzibie Zamawiającego lub w siedzibie Wykonawcy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ind w:left="360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Wykonawcy po zawarciu umow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mach przedmiotu zamówienia Wykonawca jest zobowiązany do:</w:t>
      </w:r>
    </w:p>
    <w:p>
      <w:pPr>
        <w:pStyle w:val="Listapunktowana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realizowania usługi – zgodnie z opisem przedmiotu zamówienia,</w:t>
      </w:r>
    </w:p>
    <w:p>
      <w:pPr>
        <w:pStyle w:val="Listapunktowana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pewnienia niezależnego biegłego rewidenta spełniającego ustawowo określone warunki do wyrażenia bezstronnej i niezależnej opinii o badanym sprawozdaniu,</w:t>
      </w:r>
    </w:p>
    <w:p>
      <w:pPr>
        <w:pStyle w:val="Listapunktowana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znakowania wszystkich dokumentów przez Wykonawcę w ramach realizacji usługi zgodnie z wytycznymi Zamawiającego, oraz zgodnie z </w:t>
      </w:r>
      <w:r>
        <w:rPr>
          <w:rFonts w:cs="Verdana" w:ascii="Verdana" w:hAnsi="Verdana"/>
          <w:i/>
          <w:sz w:val="20"/>
          <w:szCs w:val="20"/>
        </w:rPr>
        <w:t>Księgą Identyfikacji Wizualnej znaku marki Fundusze Europejskie i znaków programów polityki spójności na lata 2014-2020</w:t>
      </w:r>
      <w:r>
        <w:rPr>
          <w:rFonts w:cs="Verdana" w:ascii="Verdana" w:hAnsi="Verdana"/>
          <w:sz w:val="20"/>
          <w:szCs w:val="20"/>
        </w:rPr>
        <w:t xml:space="preserve"> jak również z </w:t>
      </w:r>
      <w:r>
        <w:rPr>
          <w:rFonts w:cs="Verdana" w:ascii="Verdana" w:hAnsi="Verdana"/>
          <w:i/>
          <w:sz w:val="20"/>
          <w:szCs w:val="20"/>
        </w:rPr>
        <w:t xml:space="preserve">Podręcznikiem wnioskodawcy </w:t>
        <w:br/>
        <w:t xml:space="preserve">i beneficjenta programów polityki spójności 2014-2020 w zakresie informacji </w:t>
        <w:br/>
        <w:t>i promocji</w:t>
      </w:r>
      <w:r>
        <w:rPr>
          <w:rFonts w:cs="Verdana" w:ascii="Verdana" w:hAnsi="Verdana"/>
          <w:sz w:val="20"/>
          <w:szCs w:val="20"/>
        </w:rPr>
        <w:t xml:space="preserve"> – stanowiącymi załączniki do OPZ,</w:t>
      </w:r>
    </w:p>
    <w:p>
      <w:pPr>
        <w:pStyle w:val="Listapunktowana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osoby odpowiedzialnej za kontakty i podejmowane uzgodnienia </w:t>
        <w:br/>
        <w:t>z Zamawiającym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Załączni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229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łącznik nr 1</w:t>
            </w:r>
          </w:p>
        </w:tc>
        <w:tc>
          <w:tcPr>
            <w:tcW w:w="7229" w:type="dxa"/>
            <w:tcBorders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sprawozdania okresowego/rocznego/końcoweg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łącznik nr 2</w:t>
            </w:r>
          </w:p>
        </w:tc>
        <w:tc>
          <w:tcPr>
            <w:tcW w:w="7229" w:type="dxa"/>
            <w:tcBorders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sprawozdania Finansowego  – Rozliczeni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łącznik nr 3</w:t>
            </w:r>
          </w:p>
        </w:tc>
        <w:tc>
          <w:tcPr>
            <w:tcW w:w="7229" w:type="dxa"/>
            <w:tcBorders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Zestawienia dowodów księgowych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łącznik nr 4</w:t>
            </w:r>
          </w:p>
        </w:tc>
        <w:tc>
          <w:tcPr>
            <w:tcW w:w="7229" w:type="dxa"/>
            <w:tcBorders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Informacji o wydatkach w bieżącym sprawozdaniu poniesionych w ramach zamówień publicznych (w trybach ustawy PZP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łącznik nr 5</w:t>
            </w:r>
          </w:p>
        </w:tc>
        <w:tc>
          <w:tcPr>
            <w:tcW w:w="7229" w:type="dxa"/>
            <w:tcBorders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Informacji o wydatkach w bieżącym sprawozdaniu poniesionych w ramach umów zawartych zgodnie z warunkami wynikającymi z umowy o udzielenie dotacji (poza ustawą PZP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ałącznik nr 6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3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zór protokołu z badania sprawozdania okresowego/rocznego z realizacji projektu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spacing w:lineRule="auto" w:line="360" w:before="0" w:after="0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</w:rPr>
  </w:style>
  <w:style w:type="character" w:styleId="WW8Num10z2">
    <w:name w:val="WW8Num10z2"/>
    <w:qFormat/>
    <w:rPr>
      <w:rFonts w:ascii="Verdana" w:hAnsi="Verdana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trike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hertext">
    <w:name w:val="othe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spacing w:lineRule="exact" w:line="340" w:before="0" w:after="240"/>
      <w:ind w:left="357" w:hanging="0"/>
    </w:pPr>
    <w:rPr>
      <w:rFonts w:ascii="Bookman Old Style" w:hAnsi="Bookman Old Style" w:cs="Bookman Old Style"/>
      <w:strike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4:00Z</dcterms:created>
  <dc:creator>Jeżewska Laura</dc:creator>
  <dc:description/>
  <cp:keywords/>
  <dc:language>en-US</dc:language>
  <cp:lastModifiedBy>ummawi07</cp:lastModifiedBy>
  <cp:lastPrinted>2020-10-22T10:34:00Z</cp:lastPrinted>
  <dcterms:modified xsi:type="dcterms:W3CDTF">2020-10-22T08:37:00Z</dcterms:modified>
  <cp:revision>11</cp:revision>
  <dc:subject/>
  <dc:title/>
</cp:coreProperties>
</file>