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rocław 21.10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FORMACJA O WYBORZE NAJKORZYSTNIEJSZEJ OFERT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69" w:leader="none"/>
        </w:tabs>
        <w:autoSpaceDE w:val="false"/>
        <w:ind w:left="1134" w:hanging="1134"/>
        <w:jc w:val="both"/>
        <w:rPr>
          <w:rFonts w:ascii="Verdana" w:hAnsi="Verdana" w:cs="ArialMT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cs="Verdana" w:ascii="Verdana" w:hAnsi="Verdana"/>
          <w:b/>
          <w:sz w:val="20"/>
          <w:szCs w:val="20"/>
        </w:rPr>
        <w:t>zapytania ofertowego na zaprojektowanie i wykonanie trzech ogrodów warzywnych we wskazanych trzech wrocławskich placówkach oświatowych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że w wyniku badania i oceny ofert złożonych                                w przedmiotowym zapytaniu ofertowym jako najkorzystniejsza została wybrana oferta złożoną przez firmę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ND ART. Studio Architektury Krajobrazu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nieszka Piór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. Strumykowa 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51—522 Wrocła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zasadnienie: Oferta złożona przez firmę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LAND ART. Studio Architektury Krajobrazu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gnieszka Pióro</w:t>
      </w:r>
      <w:r>
        <w:rPr>
          <w:rFonts w:cs="Arial" w:ascii="Verdana" w:hAnsi="Verdana"/>
        </w:rPr>
        <w:t xml:space="preserve"> uznana została za ważną i niepodlegającą odrzuceniu. Oceny wszystkich ofert dokonano w oparciu o kryteria oceny ofert określone w Zapytaniu ofertowym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jc w:val="both"/>
        <w:rPr/>
      </w:pPr>
      <w:r>
        <w:rPr/>
        <w:t>W niniejszym postępowaniu oferty złożyli następujący Wykonawc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559"/>
        <w:gridCol w:w="1418"/>
        <w:gridCol w:w="1417"/>
        <w:gridCol w:w="1418"/>
      </w:tblGrid>
      <w:tr>
        <w:trPr>
          <w:trHeight w:val="3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Liczba punktów według poszczególnych kryteri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Łączna liczba punktów - </w:t>
              <w:br/>
              <w:t>zgodnie z kryteriami oceny ofert</w:t>
            </w:r>
          </w:p>
        </w:tc>
      </w:tr>
      <w:tr>
        <w:trPr>
          <w:trHeight w:val="1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yterium – ocena rozwiązań zastosowanych w przykładowej konce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Kryterium- doświadczenie osoby wyznaczonej de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Kryterium społeczne – liczba zatrudnionych osób wykluc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kład Usług DDD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bigniew Ze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Bem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-500 SY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17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„</w:t>
            </w:r>
            <w:r>
              <w:rPr>
                <w:rFonts w:cs="Verdana" w:ascii="Verdana" w:hAnsi="Verdana"/>
                <w:sz w:val="14"/>
                <w:szCs w:val="14"/>
              </w:rPr>
              <w:t>ZIELEŃ dawne MPZ” P.P.H.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. z o.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tanisławowska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-611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,43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ND ART. Studio Architektury Krajobrazu Agnieszka Pió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Strumykow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-52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00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D-Projek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l. Krotoszyńska 1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-00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6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 w:before="0" w:after="0"/>
        <w:ind w:right="-93" w:hanging="0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84250</wp:posOffset>
          </wp:positionH>
          <wp:positionV relativeFrom="paragraph">
            <wp:posOffset>-191770</wp:posOffset>
          </wp:positionV>
          <wp:extent cx="1695450" cy="890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18460</wp:posOffset>
          </wp:positionH>
          <wp:positionV relativeFrom="paragraph">
            <wp:posOffset>59055</wp:posOffset>
          </wp:positionV>
          <wp:extent cx="3552190" cy="4121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6:00Z</dcterms:created>
  <dc:creator>Jeżewska Laura</dc:creator>
  <dc:description/>
  <cp:keywords/>
  <dc:language>en-US</dc:language>
  <cp:lastModifiedBy>umiwwr02</cp:lastModifiedBy>
  <cp:lastPrinted>2020-08-10T12:36:00Z</cp:lastPrinted>
  <dcterms:modified xsi:type="dcterms:W3CDTF">2020-10-21T07:46:00Z</dcterms:modified>
  <cp:revision>5</cp:revision>
  <dc:subject/>
  <dc:title/>
</cp:coreProperties>
</file>