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right="7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9 październik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WPP-DPR.2111.11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left="720" w:right="-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  <w:r>
        <w:rPr>
          <w:rFonts w:cs="Verdana" w:ascii="Verdana" w:hAnsi="Verdana"/>
          <w:b/>
          <w:sz w:val="22"/>
        </w:rPr>
        <w:t>Przedszkola nr 47 „Leśny Ludek”                przy al. Ludomira Różyckiego 1a we Wrocławiu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dla którego organem prowadzącym jest Gmina Wrocław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 listopada 2020 r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8 r. poz. 967 i 2245 z późn. zm. oraz z 2019 r. poz. 730 i 1287), a w przypadku nauczyciela akademickiego - karą dyscyplinarną, o której mowa w art. 276 ust. 1 ustawy z dnia 20 lipca 2018 r. - Prawo o szkolnictwie wyższym i nauce (Dz. U. 2018 poz. 1668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</w:t>
        <w:br/>
        <w:t xml:space="preserve">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e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z wyjątkiem przedszkola specjalnego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może zajmowa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go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. 1 pkt 2, 5, 6, 8, 10 i 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ym przedszkolu, może zajmować również: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nauczyciel mianowany lub dyplomowany urlopowany lub zwolniony z obowiązku świadczenia pracy na podstawie przepisów ustawy z dnia 23 maja 1991 r. o związkach zawodowych (Dz. U. </w:t>
        <w:br/>
        <w:t>z 2019 r. poz. 263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go przedszkola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e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z dnia </w:t>
        <w:br/>
        <w:t xml:space="preserve">17 grudnia 2004 r. o odpowiedzialności za naruszenie dyscypliny finansów publicznych (Dz. U. </w:t>
        <w:br/>
        <w:t>z 2019 r. poz. 1440 ze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w art. 276 ust. 1 ustawy z dnia 20 lipca 2018 r. - Prawo </w:t>
        <w:br/>
        <w:t>o szkolnictwie wyższym i nauce (Dz. U. z 2018 r. poz. 1668, z późn. zm.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W przypadku gdy w Przedszkolu nie przewiduje się tworzenia stanowiska wicedyrektora ani innego stanowiska kierowniczego do konkursu na stanowisko dyrektora </w:t>
        <w:br/>
        <w:t>w tej placówce nie może przystąpić osoba niebędąca nauczycielem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Oferty należy składać </w:t>
      </w:r>
      <w:r>
        <w:rPr>
          <w:rFonts w:cs="Verdana" w:ascii="Verdana" w:hAnsi="Verdana"/>
          <w:sz w:val="20"/>
        </w:rPr>
        <w:t xml:space="preserve">w Kancelarii Ogólnej Urzędu Miejskiego Wrocławia, wejście od ul. Bogusławskiego 8,10 (sala S4, parter)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)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2 listopada 2020 r. do godziny 15:00 (liczy się data złożenia (wpływu) do Kancelarii).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>10. 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2 listopad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ind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O terminie i miejscu przeprowadzenia postępowania konkursowego, kandydaci zostaną powiadomieni indywidualnie.</w:t>
      </w:r>
    </w:p>
    <w:p>
      <w:pPr>
        <w:pStyle w:val="Tekstpodstawowy2"/>
        <w:ind w:hanging="36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UM Wrocławia WE</dc:creator>
  <dc:description/>
  <cp:keywords/>
  <dc:language>en-US</dc:language>
  <cp:lastModifiedBy>umpaes01</cp:lastModifiedBy>
  <cp:lastPrinted>2020-10-15T11:27:00Z</cp:lastPrinted>
  <dcterms:modified xsi:type="dcterms:W3CDTF">2020-10-16T11:11:00Z</dcterms:modified>
  <cp:revision>5</cp:revision>
  <dc:subject/>
  <dc:title>OGŁOSZENIE O KONKURSIE</dc:title>
</cp:coreProperties>
</file>