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color w:val="000000"/>
          <w:sz w:val="20"/>
          <w:szCs w:val="20"/>
        </w:rPr>
        <w:t>zarządzania ruchem drogowym w zakresie docelowej organizacji ruchu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>Wydział Inżynierii Miejski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zatwierdzenia i opiniowanie projektów i koncepcji organizacji ruchu</w:t>
      </w:r>
      <w:r>
        <w:rPr>
          <w:rFonts w:cs="Verdana" w:ascii="Verdana" w:hAnsi="Verdana"/>
          <w:sz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eryfikacja dokumentacji pod względem formalnym i merytorycznym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anie zatwierdzenia i opinii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iniowanie projektów w zakresie geometrii drogi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eprowadzanie pomiarów ruchu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nalizowanie otrzymanych wyników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opinii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ziałania związane z poprawą bezpieczeństwa ruchu drogowego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racowywanie projektów poprawy bezpieczeństwa ruchu drogow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ntrola prawidłowego funkcjonowania w terenie urządzeń bezpieczeństwa ruchu drogow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gzekwowanie prawidłowego funkcjonowania w terenie urządzeń bezpieczeństwa ruchu drogow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uczestniczenie w komisjach odbiorowych organizacji ruchu; 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ywanie odpowiedzi na wnioski i postulaty dotyczące inżynierii ruchu, </w:t>
        <w:br/>
        <w:t>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eprowadzenie wizji w terenie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naliza statystyki zdarzeń dro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analiza sytuacji ruchowej i posiadanych dokumentacji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wnienia: </w:t>
      </w:r>
      <w:r>
        <w:rPr>
          <w:rStyle w:val="H2"/>
          <w:rFonts w:cs="Verdana" w:ascii="Verdana" w:hAnsi="Verdana"/>
          <w:sz w:val="20"/>
          <w:szCs w:val="20"/>
        </w:rPr>
        <w:t>prawo jazdy kat. B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świadczenie zawodowe: związane z inżynierią ruchu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o drog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o ruchu drogow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rogramu AutoCAD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oprogramowania graficznego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unikatywność, umiejętność współpracy w zespole, odporność na trudne sytuacje zawodowe, zdolności organizacyjne, umiejętność pracy pod presją czas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wrześ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</w:rPr>
        <w:t xml:space="preserve">zarządzania ruchem drogowym </w:t>
        <w:br/>
        <w:t xml:space="preserve">w zakresie docelowej organizacji ruchu </w:t>
      </w:r>
      <w:r>
        <w:rPr/>
        <w:t xml:space="preserve">w nieprzekraczalnym terminie do dnia </w:t>
        <w:br/>
        <w:t>26 październik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Verdana" w:hAnsi="Verdana" w:cs="Times New Roman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FF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Verdana" w:hAnsi="Verdana" w:cs="Times New Roman"/>
      <w:color w:val="000000"/>
      <w:sz w:val="20"/>
    </w:rPr>
  </w:style>
  <w:style w:type="character" w:styleId="WW8Num39z0">
    <w:name w:val="WW8Num39z0"/>
    <w:qFormat/>
    <w:rPr>
      <w:rFonts w:ascii="Verdana" w:hAnsi="Verdana" w:cs="Times New Roman"/>
      <w:sz w:val="16"/>
      <w:szCs w:val="16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9-01T10:06:00Z</cp:lastPrinted>
  <dcterms:modified xsi:type="dcterms:W3CDTF">2020-10-16T09:02:00Z</dcterms:modified>
  <cp:revision>52</cp:revision>
  <dc:subject/>
  <dc:title>PREZYDENT WROCŁAWIA</dc:title>
</cp:coreProperties>
</file>