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mina Wrocław – Urząd Miejski Wrocławi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-141 Wrocław, pl. Nowy Targ 1-8</w:t>
            </w:r>
          </w:p>
          <w:p>
            <w:pPr>
              <w:pStyle w:val="Footnot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ział Zamówień Publicz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-163 Wrocław, al. M. Kromera 44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soba do kontaktów: Irena Nowick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OLSK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Tel.: +48 71 777 92 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 wzp.dz@um.wroc.pl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Faks: +48 71 777 92 29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Adresy internetow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gólny adres instytucji zamawiającej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http://bip.um.wroc.pl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</w:rPr>
                <w:t>https://um-wroc.logintrade.net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8505" w:leader="none"/>
              </w:tabs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Udzielenie kredytu bankowego w wysokości 44.000.000 zł, w wysokości 46.000.000 zł, w wysokości 65.000.000 zł</w:t>
              <w:br/>
              <w:t xml:space="preserve">i w wysokości 62.995.685 zł na sfinansowanie planowanego deficytu budżetu Miasta w 2020 roku i spłatę zobowiązań wynikających z zaciągniętych kredytów i pożyczek </w:t>
              <w:tab/>
              <w:t>oraz wyemitowanych papierów wartościow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PN/63/2020/WF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hyperlink" Target="https://um-wroc.logintrade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8:00Z</dcterms:created>
  <dc:creator>Kowalski Artur</dc:creator>
  <dc:description/>
  <cp:keywords/>
  <dc:language>en-US</dc:language>
  <cp:lastModifiedBy>umirno01</cp:lastModifiedBy>
  <cp:lastPrinted>2020-10-12T11:00:00Z</cp:lastPrinted>
  <dcterms:modified xsi:type="dcterms:W3CDTF">2020-10-12T09:01:00Z</dcterms:modified>
  <cp:revision>4</cp:revision>
  <dc:subject/>
  <dc:title/>
</cp:coreProperties>
</file>