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jc w:val="right"/>
        <w:rPr>
          <w:bCs w:val="false"/>
          <w:szCs w:val="20"/>
        </w:rPr>
      </w:pPr>
      <w:r>
        <w:rPr>
          <w:bCs w:val="false"/>
          <w:szCs w:val="20"/>
        </w:rPr>
        <w:t>Załącznik nr 4</w:t>
      </w:r>
    </w:p>
    <w:p>
      <w:pPr>
        <w:pStyle w:val="Heading"/>
        <w:jc w:val="right"/>
        <w:rPr/>
      </w:pPr>
      <w:r>
        <w:rPr>
          <w:b w:val="false"/>
          <w:sz w:val="16"/>
          <w:szCs w:val="20"/>
        </w:rPr>
        <w:t xml:space="preserve">do </w:t>
      </w:r>
      <w:r>
        <w:rPr>
          <w:b w:val="false"/>
          <w:bCs w:val="false"/>
          <w:sz w:val="16"/>
          <w:szCs w:val="20"/>
        </w:rPr>
        <w:t xml:space="preserve">Polityki Ochrony Danych Osobowych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16"/>
          <w:szCs w:val="20"/>
        </w:rPr>
        <w:t>i Bezpieczeństwa Informacji Urzędu Miejskiego Wrocławi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POWAŻNIENIA DO PRZETWARZANIA DANYCH OSOBOWYCH WRAZ Z OŚWIADCZENIEM UPOWAŻNIONEG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mię i nazwisko </w:t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/Funkcja/Rola*</w:t>
        <w:tab/>
        <w:tab/>
        <w:t>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*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że zostałam/em zapoznana/y z przepisami dotyczącymi ochrony danych osobowych oraz regulacjami wewnętrznymi wprowadzonymi i wdrożonymi do stosowania przez Administratora Danych (Prezydenta Wrocławia), także w zakresie dotyczącym bezpieczeństwa informacji i zobowiązuję się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danych osobowych, jak również innych informacji chronionych na podstawie przepisów prawa lub regulacji wewnętrznych Urzędu oraz zachowania w tajemnicy sposobów ich zabezpieczania, także po ustaniu zatrudnienia/powołania/wyznacz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ewykorzystywania danych osobowych oraz innych informacji uzyskanych </w:t>
        <w:br/>
        <w:t xml:space="preserve">w związku z realizacją obowiązków służbowych w celach pozasłużbowych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zystania ze sprzętu IT oraz oprogramowania wyłącznie w związku </w:t>
        <w:br/>
        <w:t>z wykonywaniem obowiązków służ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rzystywania jedynie oprogramowania pochodzącego udostępnionego przez Urząd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tej dbałości o ww. sprzęt i oprogramowanie zgodnie z regulacjami wewnętrznymi Urzęd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stępniania sprzętu służbowego, w szczególności urządzeń mobilnych, osobom trzecim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ę do wiadomości, że postępowanie sprzeczne z powyższymi zobowiązaniami, może być uznane przez Urząd za ciężkie naruszenie obowiązków pracowniczych </w:t>
        <w:br/>
        <w:t xml:space="preserve">w rozumieniu postanowień Kodeksu Pracy lub naruszenie przepisów karnych </w:t>
        <w:br/>
        <w:t xml:space="preserve">w rozumieniu przepisów dotyczących informacji prawnie chronionych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sz w:val="16"/>
          <w:szCs w:val="20"/>
        </w:rPr>
        <w:t>dat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podpis oświadczająceg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POWAŻNIENI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ZETWARZANIA DANYCH OSOBOWYCH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9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, upoważniam Pana/Panią: …………………………………… ……………… na okres od 20.11.2020  do 31.12.2021 do przetwarzania danych osobowych, administrowanych lub powierzonych do przetwarzania Administratorowi Danych (Prezydentowi Wrocławia), w postaci papierowej oraz w ramach nadanych dostępów do systemów informatycznych, zgodnie z powierzonymi Pani/Panu zadaniami w ramach: 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16"/>
          <w:szCs w:val="20"/>
        </w:rPr>
        <w:t>dat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</w:rPr>
        <w:t>podpis administratora da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sz w:val="18"/>
        <w:szCs w:val="18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2:00Z</dcterms:created>
  <dc:creator>Sebastian Sobecki</dc:creator>
  <dc:description/>
  <dc:language>en-US</dc:language>
  <cp:lastModifiedBy>ummama19</cp:lastModifiedBy>
  <cp:lastPrinted>2020-06-01T08:30:00Z</cp:lastPrinted>
  <dcterms:modified xsi:type="dcterms:W3CDTF">2020-10-13T10:50:00Z</dcterms:modified>
  <cp:revision>3</cp:revision>
  <dc:subject/>
  <dc:title/>
</cp:coreProperties>
</file>