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wydawania odpisów i zaświadczeń z rejestru stanu cywilnego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Heading1"/>
        <w:rPr>
          <w:color w:val="000000"/>
        </w:rPr>
      </w:pPr>
      <w:r>
        <w:rPr/>
        <w:t>Urząd Stanu Cywilneg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8"/>
        </w:rPr>
        <w:t xml:space="preserve">wydawanie z rejestru stanu cywilnego odpisów aktów stanu cywilnego, zaświadczeń </w:t>
        <w:br/>
        <w:t>o stanie cywilnym oraz zaświadczeń o zamieszczonych lub niezamieszczonych danych dotyczących wskazanej osoby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zarejestrowanie wniosku; 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ustalenie uprawnienia wnioskodawcy do pobrania odpisu aktu stanu cywilnego/zaświadczenia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Helv" w:ascii="Verdana" w:hAnsi="Verdana"/>
          <w:sz w:val="20"/>
          <w:szCs w:val="16"/>
        </w:rPr>
        <w:t>pobranie dowodu uiszczenia opłaty skarbowej/sporządzenie adnotacji o zwolnieniu z opłaty skarbowej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sporządzenie odpisu aktu stanu cywilnego/zaświadczenia o zamieszczonych lub niezamieszczonych danych dotyczących wskazanej osoby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sporządzenie projektu zaświadczenia o stanie cywilnym i przedłożenie go do podpisu Kierownikowi Urzędu Stanu Cywilnego/Zastępcy Kierownika Urzędu Stanu Cywilnego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ydanie/wysłanie dokumentów wnioskodawcy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ydawanie kserokopii z aktów stanu cywilnego i akt zbiorowych rejestracji stanu cywilnego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migrowanie aktów stanu cywilnego do rejestru stanu cywilnego, w tym: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enoszenie aktów stanu cywilnego do rejestru stanu cywilnego w drodze migracji z księgi stanu cywilnego lub migracji z pliku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nanoszenie w księgach stanu cywilnego wzmianki o przeniesieniu aktu do rejestru stanu cywilnego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enoszenie aktów stanu cywilnego sporządzonych w księgach i akt zbiorowych rejestracji stanu cywilnego do rejestru stanu cywilnego jako odwzorowanie cyfrowe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obsługa zleceń w rejestrze stanu cywilnego, w tym: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yjmowanie i realizacja zleceń innych urzędów stanu cywilnego i organów właściwych w sprawach ewidencji ludności i dowodów osobistych oraz wysyłanie własnych zleceń dotyczących migracji aktu stanu cywilnego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yjmowanie i realizacja zleceń innych urzędów stanu cywilnego dotyczących zamieszczenia przypisku pod aktem stanu cywil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18"/>
        </w:rPr>
        <w:t>przyjmowanie i realizacja zleceń innych urzędów stanu cywilnego i organów właściwych w sprawach ewidencji ludności i dowodów osobistych oraz wysyłanie własnych zleceń dotyczących usunięcia niezgodności w rejestrze PESEL</w:t>
      </w:r>
      <w:r>
        <w:rPr>
          <w:rFonts w:cs="Verdana" w:ascii="Verdana" w:hAnsi="Verdana"/>
          <w:color w:val="000000"/>
          <w:sz w:val="20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Pawła Włodkowica 20, </w:t>
        <w:br/>
        <w:t xml:space="preserve">50-072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  <w:szCs w:val="20"/>
        </w:rPr>
        <w:t xml:space="preserve">raca stacjonarna przy stanowisku komputerowym powyżej </w:t>
        <w:br/>
        <w:t>4 godzin dziennie; dla osoby poruszającej się na wózku inwalidzkim: miejsce parkingowe, podjazd do budynku, winda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V kwartał 2020 - I kwartał 2021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średni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Prawo o aktach stanu cywiln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Kodeks rodzinny i opiekuńczy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o zmianie imienia i nazwisk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Kodeks postępowania administracyjn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</w:rPr>
        <w:t>o opłacie skarbowej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doświadczenie zawodowe: </w:t>
      </w:r>
      <w:r>
        <w:rPr>
          <w:rFonts w:cs="Verdana" w:ascii="Verdana" w:hAnsi="Verdana"/>
          <w:color w:val="000000"/>
          <w:sz w:val="20"/>
        </w:rPr>
        <w:t>na stanowisku bezpośredniej obsługi klienta</w:t>
      </w:r>
      <w:r>
        <w:rPr>
          <w:rFonts w:cs="Verdana" w:ascii="Verdana" w:hAnsi="Verdana"/>
          <w:sz w:val="20"/>
        </w:rPr>
        <w:t>;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owanie i organizowanie pracy, umiejętność pracy w zespole, sumienność, samodzielność, kreatywność, odporność na stres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wrześ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Kancelarii Ogólnej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wydawania odpisów </w:t>
        <w:br/>
        <w:t xml:space="preserve">i zaświadczeń z rejestru stanu cywilnego </w:t>
      </w:r>
      <w:r>
        <w:rPr/>
        <w:t xml:space="preserve">w nieprzekraczalnym terminie do dnia </w:t>
        <w:br/>
        <w:t>22 października 2020 r. (decyduje data wpływu do Urzędu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1">
    <w:name w:val="WW8Num7z1"/>
    <w:qFormat/>
    <w:rPr>
      <w:color w:val="FF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10-12T12:59:00Z</cp:lastPrinted>
  <dcterms:modified xsi:type="dcterms:W3CDTF">2020-10-12T11:18:00Z</dcterms:modified>
  <cp:revision>31</cp:revision>
  <dc:subject/>
  <dc:title>PREZYDENT WROCŁAWIA</dc:title>
</cp:coreProperties>
</file>