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25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łącznik nr 2 </w:t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</w:rPr>
        <w:t>do zarządzenia nr 3855 /20 Prezydenta Wrocławia</w:t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</w:rPr>
        <w:t>z dnia  30 września 2020 r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oru na stanowisko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yrektora Zespołu Placówek Opiekuńczo-Wychowawczych „Dziecięcy Dom” </w:t>
        <w:br/>
        <w:t>we Wrocławiu</w:t>
      </w:r>
    </w:p>
    <w:p>
      <w:pPr>
        <w:pStyle w:val="Tekstpodstawowy2"/>
        <w:ind w:firstLine="42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ind w:firstLine="425"/>
        <w:rPr/>
      </w:pPr>
      <w:r>
        <w:rPr>
          <w:rFonts w:cs="Times New Roman" w:ascii="Times New Roman" w:hAnsi="Times New Roman"/>
          <w:b/>
          <w:szCs w:val="22"/>
        </w:rPr>
        <w:t xml:space="preserve">§ 1. </w:t>
      </w:r>
      <w:r>
        <w:rPr>
          <w:rFonts w:cs="Times New Roman" w:ascii="Times New Roman" w:hAnsi="Times New Roman"/>
          <w:szCs w:val="22"/>
        </w:rPr>
        <w:t>1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Niniejszy Regulamin określa zasady przeprowadzenia naboru na stanowisko Dyrektora Zespołu Placówek Opiekuńczo-Wychowawczych „Dziecięcy Dom we Wrocławiu oraz zadania, organizację i tryb pracy Komisji. 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Nabór na ww. stanowisko ogłasza Prezydent Wrocławia.</w:t>
      </w:r>
    </w:p>
    <w:p>
      <w:pPr>
        <w:pStyle w:val="Tekstpodstawowy2"/>
        <w:ind w:firstLine="425"/>
        <w:rPr/>
      </w:pPr>
      <w:r>
        <w:rPr>
          <w:rFonts w:cs="Times New Roman" w:ascii="Times New Roman" w:hAnsi="Times New Roman"/>
          <w:b/>
          <w:szCs w:val="22"/>
        </w:rPr>
        <w:t xml:space="preserve">§ 2. </w:t>
      </w:r>
      <w:r>
        <w:rPr>
          <w:rFonts w:cs="Times New Roman" w:ascii="Times New Roman" w:hAnsi="Times New Roman"/>
          <w:szCs w:val="22"/>
        </w:rPr>
        <w:t>1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tępowanie naborowe przeprowadza Komisja powołana niniejszym zarządzeniem Prezydenta Wrocławia.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Pracami Komisji kieruje Przewodniczący, który organizuje jej pracę.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W skład Komisji nie może wchodzić osoba, która jest małżonkiem lub krewnym albo powinowatym do drugiego stopnia włącznie kandydata, który przystąpił do naboru.</w:t>
      </w:r>
    </w:p>
    <w:p>
      <w:pPr>
        <w:pStyle w:val="Tekstpodstawowy2"/>
        <w:ind w:firstLine="425"/>
        <w:rPr/>
      </w:pPr>
      <w:r>
        <w:rPr>
          <w:rFonts w:cs="Times New Roman" w:ascii="Times New Roman" w:hAnsi="Times New Roman"/>
          <w:szCs w:val="22"/>
        </w:rPr>
        <w:t>4. Członek Komisji składa oświadczenie o okolicznościach opisanych w ust. 3.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W przypadku wystąpienia okoliczności, o których mowa w ust. 3, w czasie trwania naboru Przewodniczący Komisji niezwłocznie informuje o tym Prezydenta Wrocławia.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 W przypadku udziału w pracach Komisji ekspertów, przepis ust. 3 i 4 stosuje się odpowiednio.  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głoszenie o naborze zawier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firstLine="425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ę jednostk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firstLine="425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ślenie stanowisk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firstLine="425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 podstawowych zadań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firstLine="425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jednostk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firstLine="425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ę o warunkach pracy na stanowisk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firstLine="425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agania niezbędn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firstLine="425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agania dodatk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firstLine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ę o wskaźniku zatrudnienia osób niepełnosprawnych w Zespole Placówek Opiekuńczo-Wychowawczych „Dziecięcy Dom” we Wrocławi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firstLine="425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agane niezbędne dokumenty i oświadcz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firstLine="425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i miejsce składania dokumentów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r>
        <w:rPr>
          <w:rFonts w:cs="Times New Roman" w:ascii="Times New Roman" w:hAnsi="Times New Roman"/>
        </w:rPr>
        <w:t>Ogłoszenie o naborze umieszcza się w Biuletynie Informacji Publicznej oraz na tablicy informacyjnej Urzędu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Miejskiego Wrocławia w budynku przy pl. Nowy Targ 1-8,a także w Biuletynie Informacji Publicznej oraz na tablicy informacyjnej Zespołu Placówek Opiekuńczo-Wychowawczych „Dziecięcy Dom”, ul. Parkowa 2 , 51-616 Wrocław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3. Termin do składania (przyjmowania) dokumentów aplikacyjnych, określony w ogłoszeniu o naborze, nie może być krótszy niż 10 dni od dnia jego opublikowania w Biuletynie Informacji Publicznej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ind w:firstLine="425"/>
        <w:jc w:val="both"/>
        <w:rPr/>
      </w:pPr>
      <w:r>
        <w:rPr>
          <w:rFonts w:cs="Times New Roman" w:ascii="Times New Roman" w:hAnsi="Times New Roman"/>
          <w:b/>
        </w:rPr>
        <w:t xml:space="preserve">§ 4.  </w:t>
      </w:r>
      <w:r>
        <w:rPr>
          <w:rFonts w:cs="Times New Roman" w:ascii="Times New Roman" w:hAnsi="Times New Roman"/>
        </w:rPr>
        <w:t>1. Kandydaci składają dokumenty aplikacyjne w formie papierowej osobiście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lub za pośrednictwem operatora pocztowego w miejscu i terminie wskazanym w ogłoszeniu o nab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 xml:space="preserve">Dokumenty aplikacyjne nie są rozpatrywane, a kandydat nie jest dopuszczony do udziału w naborze </w:t>
        <w:br/>
        <w:t>w przypadku złożenia dokumentów:</w:t>
      </w:r>
    </w:p>
    <w:p>
      <w:pPr>
        <w:pStyle w:val="Default"/>
        <w:numPr>
          <w:ilvl w:val="0"/>
          <w:numId w:val="5"/>
        </w:numPr>
        <w:ind w:left="2160" w:hanging="10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 zastrzeżonej formy papierowej - drogą elektroniczną;</w:t>
      </w:r>
    </w:p>
    <w:p>
      <w:pPr>
        <w:pStyle w:val="Default"/>
        <w:numPr>
          <w:ilvl w:val="0"/>
          <w:numId w:val="5"/>
        </w:numPr>
        <w:ind w:left="2160" w:hanging="10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 terminem umieszczenia ogłoszenia o naborze w sposób, o którym mowa w </w:t>
      </w:r>
      <w:r>
        <w:rPr>
          <w:sz w:val="22"/>
          <w:szCs w:val="22"/>
        </w:rPr>
        <w:t>§ 3 ust. 2;</w:t>
      </w:r>
    </w:p>
    <w:p>
      <w:pPr>
        <w:pStyle w:val="Default"/>
        <w:numPr>
          <w:ilvl w:val="0"/>
          <w:numId w:val="5"/>
        </w:numPr>
        <w:ind w:left="2160" w:hanging="10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terminie określonym w ogłoszeniu o naborze;</w:t>
      </w:r>
    </w:p>
    <w:p>
      <w:pPr>
        <w:pStyle w:val="Default"/>
        <w:numPr>
          <w:ilvl w:val="0"/>
          <w:numId w:val="5"/>
        </w:numPr>
        <w:ind w:left="2160" w:hanging="1026"/>
        <w:jc w:val="both"/>
        <w:rPr>
          <w:sz w:val="22"/>
          <w:szCs w:val="22"/>
        </w:rPr>
      </w:pPr>
      <w:r>
        <w:rPr>
          <w:sz w:val="22"/>
          <w:szCs w:val="22"/>
        </w:rPr>
        <w:t>bez podania nazwy stanowiska zamieszczonego w ogłoszeniu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t ubiegający się o ww. stanowisko zobowiązany jest złożyć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 – opatrzony własnoręcznym podpisem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 oraz oświadczenia wskazane w ogłoszeniu o nab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 xml:space="preserve">Urząd w procesie naboru przetwarza dane osobowe jedynie w zakresie i celu jego przeprowadzenia, zgodnie z obowiązującymi przepisami prawa pracy oraz ochrony danych osobowych, w szczególności rozporządzeniem Parlamentu Europejskiego i Rady (UE) 2016/679 z dnia 27 kwietnia 2016 r. w sprawie ochrony osób fizycznych w związku z przetwarzaniem danych osobowych i w sprawie swobodnego przepływu takich danych oraz uchylenia dyrektywy 95/46/WE (dalej: RODO) oraz ustawą z dnia 10 maja 2018 r. </w:t>
        <w:br/>
        <w:t xml:space="preserve">o ochronie danych osobowych (Dz. U. z 2019 r. poz. 1781). Dokumenty aplikacyjne </w:t>
        <w:br/>
        <w:t xml:space="preserve">(w tym dane osobowe) składane przez osoby biorące udział w naborze w zakresie wykraczającym poza wymogi określone w ogłoszeniu są przez te osoby składane dobrowolnie i nie są brane pod uwagę w ocenie aplikacji. Po zakończonym naborze podlegają one dalszej procedurze wskazanej w ust. 5 - 8 niniejszego paragraf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osób biorących udział w naborze zostaną udostępnione podmiotom upoważnionym na podstawie przepisów prawa. Dodatkowo dane mogą być dostępne dla usługodawców wykonujących zadania na zlecenie Administratora w ramach świadczenia usług serwisu, rozwoju i utrzymania systemów informatycz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informacyjny, wynikający z dyspozycji art. 13 RODO wypełniany jest poprzez publikację wymaganych informacji przy ogłoszeniu o naborze w Biuletynie Informacji Publ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andydata, który zostanie wybrany do zatrudnienia, w zakresie imienia, nazwiska i miejsca zamieszkania (w rozumieniu przepisów Kodeksu cywilnego), będą zamieszczone w Informacji o wyniku naboru i opublikowane w Biuletynie Informacji Publicznej i na tablicy informacyjnej w siedzibie Urzędu Miejskiego Wrocławia, a także w Biuletynie Informacji Publicznej i na tablicy informacyjnej w siedzibie  Zespołu Placówek Opiekuńczo-Wychowawczych „Dziecięcy Dom” we Wrocławiu przez okres co najmniej 3 miesię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rminu publicznego udostępnienia Informacja o wyniku naboru zostanie usunięta z miejsc wskazanych w ust. 7 i podlega udostępnieniu na zasadach określonych w przepisach odrębnych. 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ind w:firstLine="425"/>
        <w:rPr/>
      </w:pPr>
      <w:r>
        <w:rPr>
          <w:rFonts w:cs="Times New Roman" w:ascii="Times New Roman" w:hAnsi="Times New Roman"/>
          <w:b/>
          <w:szCs w:val="22"/>
        </w:rPr>
        <w:t xml:space="preserve">§ 5. </w:t>
      </w:r>
      <w:r>
        <w:rPr>
          <w:rFonts w:cs="Times New Roman" w:ascii="Times New Roman" w:hAnsi="Times New Roman"/>
          <w:szCs w:val="22"/>
        </w:rPr>
        <w:t>1. Komisja  rozpoczyna pracę niezwłocznie po jej powołaniu.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Posiedzenia są zwoływane przez Przewodniczącego Komisji.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Efektem pracy Komisji jest przedstawienie Prezydentowi Wrocławia nie więcej niż pięciu najlepszych kandydatów wraz z rekomendacją i całą dokumentacją dotyczącą naboru. </w:t>
      </w:r>
    </w:p>
    <w:p>
      <w:pPr>
        <w:pStyle w:val="Tekstpodstawowy2"/>
        <w:ind w:firstLine="425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4. Prezydent Wrocławia zastrzega sobie – na każdym etapie postępowania naborowego: możliwość osobistego uczestnictwa w posiedzeniach Komisji, prawo do wglądu w dokumentację postępowania naborowego, osobiste zadawanie kandydatom pytań bądź dokonanie unieważnienia naboru. </w:t>
      </w:r>
    </w:p>
    <w:p>
      <w:pPr>
        <w:pStyle w:val="Tekstpodstawowy2"/>
        <w:ind w:firstLine="425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Tekstpodstawowy2"/>
        <w:ind w:firstLine="425"/>
        <w:rPr/>
      </w:pPr>
      <w:r>
        <w:rPr>
          <w:rFonts w:cs="Times New Roman" w:ascii="Times New Roman" w:hAnsi="Times New Roman"/>
          <w:b/>
          <w:szCs w:val="22"/>
        </w:rPr>
        <w:t xml:space="preserve">§ 6. </w:t>
      </w:r>
      <w:r>
        <w:rPr>
          <w:rFonts w:cs="Times New Roman" w:ascii="Times New Roman" w:hAnsi="Times New Roman"/>
          <w:szCs w:val="22"/>
        </w:rPr>
        <w:t>Nabór na ww. stanowisko Komisja przeprowadza maksymalnie w trzech etapach postępowania, przy czym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w pierwszym etapie postępowania Komisja - zapozna się z dokumentami aplikacyjnymi złożonymi przez kandydatów i ustali, czy spełniają wymagania formalne określone w treści ogłoszenia;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drugim etapie postępowania Komisja - może przeprowadzić test wiedzy;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trzecim etapie postępowania Komisja - przeprowadzi rozmowę kwalifikacyjną </w:t>
        <w:br/>
        <w:t>z kandydatami, którzy spełnili wymagania formalne określone w treści ogłoszenia,</w:t>
        <w:br/>
        <w:t xml:space="preserve"> a w sytuacji przeprowadzenia testu wiedzy z kandydatami, którzy uzyskali wynik powyżej 50% punktów.</w:t>
      </w:r>
    </w:p>
    <w:p>
      <w:pPr>
        <w:pStyle w:val="Tekstpodstawowy2"/>
        <w:ind w:left="720" w:firstLine="42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ind w:firstLine="425"/>
        <w:jc w:val="left"/>
        <w:rPr/>
      </w:pPr>
      <w:r>
        <w:rPr>
          <w:rFonts w:cs="Times New Roman" w:ascii="Times New Roman" w:hAnsi="Times New Roman"/>
          <w:b/>
          <w:szCs w:val="22"/>
        </w:rPr>
        <w:t xml:space="preserve">§ 7. </w:t>
      </w:r>
      <w:r>
        <w:rPr>
          <w:rFonts w:cs="Times New Roman" w:ascii="Times New Roman" w:hAnsi="Times New Roman"/>
          <w:szCs w:val="22"/>
        </w:rPr>
        <w:t>1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 zakończeniu postępowania Przewodniczący Komisji zwołuje posiedzenie, podczas którego dokonywana jest analiza dokumentów aplikacyjnych, koncepcji funkcjonowania Zespołu Placówek Opiekuńczo-Wychowawczych „Dziecięcy Dom” we Wrocławiu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wraz z ich porównaniem oraz wyników zastosowanych technik naboru będącą podstawą końcowej oceny kandydatów. 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Wyboru kandydata rekomendowanego do zatrudnienia Komisja dokonuje większością głosów.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Jeżeli żaden z kandydatów nie uzyskał wymaganej większości głosów, przeprowadza się głosowanie powtórne na 2 kandydatów, którzy uzyskali kolejno największą liczbę głosów. W przypadkach, w których nie można dokonać wyboru według zasad opisanych powyżej decyduje głos Przewodniczącego Komisji.</w:t>
      </w:r>
    </w:p>
    <w:p>
      <w:pPr>
        <w:pStyle w:val="Tekstpodstawowy2"/>
        <w:ind w:firstLine="425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ind w:firstLine="425"/>
        <w:rPr/>
      </w:pPr>
      <w:r>
        <w:rPr>
          <w:rFonts w:cs="Times New Roman" w:ascii="Times New Roman" w:hAnsi="Times New Roman"/>
          <w:b/>
          <w:szCs w:val="22"/>
        </w:rPr>
        <w:t xml:space="preserve">§ 8. </w:t>
      </w:r>
      <w:r>
        <w:rPr>
          <w:rFonts w:cs="Times New Roman" w:ascii="Times New Roman" w:hAnsi="Times New Roman"/>
          <w:szCs w:val="22"/>
        </w:rPr>
        <w:t xml:space="preserve">Komisja wykonuje swoje zadania na posiedzeniach zamkniętych dla osób trzecich. </w:t>
      </w:r>
    </w:p>
    <w:p>
      <w:pPr>
        <w:pStyle w:val="Tekstpodstawowy2"/>
        <w:ind w:left="720" w:firstLine="42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ind w:firstLine="425"/>
        <w:rPr/>
      </w:pPr>
      <w:r>
        <w:rPr>
          <w:rFonts w:cs="Times New Roman" w:ascii="Times New Roman" w:hAnsi="Times New Roman"/>
          <w:b/>
          <w:szCs w:val="22"/>
        </w:rPr>
        <w:t xml:space="preserve">§ 9. </w:t>
      </w:r>
      <w:r>
        <w:rPr>
          <w:rFonts w:cs="Times New Roman" w:ascii="Times New Roman" w:hAnsi="Times New Roman"/>
          <w:szCs w:val="22"/>
        </w:rPr>
        <w:t>1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 przeprowadzonych etapów postępowania naborowego sporządza się protokół, który podpisują Członkowie Komisji biorący udział w pracach.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Po zakończeniu całego postępowania, Komisja przekaże Prezydentowi Wrocławia całą dokumentację dotyczącą naboru oraz przedstawi wyłonionych nie więcej niż pięciu najlepszych kandydatów spełniających wymagania niezbędne oraz w największym stopniu spełniających wymagania dodatkowe, celem zatrudnienia wybranego kandydata.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Informacja o wyniku naboru zamieszczona zostanie w sposób, o którym mowa </w:t>
        <w:br/>
        <w:t>w § 3 ust. 2 niniejszego Regulamin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4. Po upływie terminu publicznego udostępnienia informacja o wynikach naboru zostaje usunięta </w:t>
        <w:br/>
        <w:t>z Biuletynu Informacji Publicznej, a dane osobowe, o których mowa w § 4 ust. 7, podlegają udostępnieniu na zasadach określonych w przepisach odrębn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bór zostanie zakończony w przypadkach, gdy: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 upływie terminu wskazanego na składanie ofert w naborze nie wpłynie żadna oferta; 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wyniku przeprowadzonej procedury nie zostanie wyłoniony przez Komisję kandydat do zatrudnienia;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skazane kandydatury nie zostaną zaakceptowane przez Prezydenta Wrocławia.</w:t>
      </w:r>
    </w:p>
    <w:p>
      <w:pPr>
        <w:pStyle w:val="Tekstpodstawowy2"/>
        <w:numPr>
          <w:ilvl w:val="0"/>
          <w:numId w:val="6"/>
        </w:numPr>
        <w:ind w:left="0"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sytuacji, o której mowa w ust. 5, decyzję o ewentualnym powtórzeniu naboru podejmuje Prezydent Wrocławia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Cs w:val="22"/>
          <w:lang w:eastAsia="pl-PL"/>
        </w:rPr>
      </w:pPr>
      <w:r>
        <w:rPr>
          <w:rFonts w:eastAsia="Times New Roman" w:cs="Times New Roman" w:ascii="Times New Roman" w:hAnsi="Times New Roman"/>
          <w:szCs w:val="22"/>
          <w:lang w:eastAsia="pl-PL"/>
        </w:rPr>
      </w:r>
    </w:p>
    <w:p>
      <w:pPr>
        <w:pStyle w:val="Tekstpodstawowy2"/>
        <w:ind w:firstLine="425"/>
        <w:rPr/>
      </w:pPr>
      <w:r>
        <w:rPr>
          <w:rFonts w:cs="Times New Roman" w:ascii="Times New Roman" w:hAnsi="Times New Roman"/>
          <w:b/>
          <w:szCs w:val="22"/>
        </w:rPr>
        <w:t xml:space="preserve">§ 10. </w:t>
      </w:r>
      <w:r>
        <w:rPr>
          <w:rFonts w:cs="Times New Roman" w:ascii="Times New Roman" w:hAnsi="Times New Roman"/>
          <w:szCs w:val="22"/>
        </w:rPr>
        <w:t>Komisja oraz uczestniczący w jej pracach eksperci, podejmują wszystkie czynności w ramach postępowania naborowego kierując się między innymi:</w:t>
      </w:r>
    </w:p>
    <w:p>
      <w:pPr>
        <w:pStyle w:val="Tekstpodstawowy2"/>
        <w:numPr>
          <w:ilvl w:val="0"/>
          <w:numId w:val="4"/>
        </w:numPr>
        <w:ind w:left="1418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ami sprawnego działania i nie przewlekania postępowania;</w:t>
      </w:r>
    </w:p>
    <w:p>
      <w:pPr>
        <w:pStyle w:val="Tekstpodstawowy2"/>
        <w:numPr>
          <w:ilvl w:val="0"/>
          <w:numId w:val="4"/>
        </w:numPr>
        <w:ind w:left="1418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iektywizmem w ocenie dokumentacji i wypowiedzi kandydatów;</w:t>
      </w:r>
    </w:p>
    <w:p>
      <w:pPr>
        <w:pStyle w:val="Tekstpodstawowy2"/>
        <w:numPr>
          <w:ilvl w:val="0"/>
          <w:numId w:val="4"/>
        </w:numPr>
        <w:ind w:left="1418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chowaniem niezbędnej poufności bieżących ocen i ustaleń;</w:t>
      </w:r>
    </w:p>
    <w:p>
      <w:pPr>
        <w:pStyle w:val="Tekstpodstawowy2"/>
        <w:numPr>
          <w:ilvl w:val="0"/>
          <w:numId w:val="4"/>
        </w:numPr>
        <w:ind w:left="1418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ewnieniem wszystkim kandydatom równych szans prezentacji swojej osoby.</w:t>
      </w:r>
    </w:p>
    <w:p>
      <w:pPr>
        <w:pStyle w:val="Tekstpodstawowy2"/>
        <w:ind w:left="426"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ind w:firstLine="425"/>
        <w:rPr/>
      </w:pPr>
      <w:r>
        <w:rPr>
          <w:rFonts w:cs="Times New Roman" w:ascii="Times New Roman" w:hAnsi="Times New Roman"/>
          <w:b/>
          <w:szCs w:val="22"/>
        </w:rPr>
        <w:t xml:space="preserve">§ 11. </w:t>
      </w:r>
      <w:r>
        <w:rPr>
          <w:rFonts w:cs="Times New Roman" w:ascii="Times New Roman" w:hAnsi="Times New Roman"/>
          <w:szCs w:val="22"/>
        </w:rPr>
        <w:t>Komisja ulega rozwiązaniu z dniem powołania kandydata na stanowisko Dyrektora Zespołu Placówek Opiekuńczo-Wychowawczych „Dziecięcy Dom” we Wrocławiu.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ind w:firstLine="425"/>
        <w:rPr/>
      </w:pPr>
      <w:r>
        <w:rPr>
          <w:rFonts w:cs="Times New Roman" w:ascii="Times New Roman" w:hAnsi="Times New Roman"/>
          <w:b/>
          <w:szCs w:val="22"/>
        </w:rPr>
        <w:t xml:space="preserve">§ 12. </w:t>
      </w:r>
      <w:r>
        <w:rPr>
          <w:rFonts w:cs="Times New Roman" w:ascii="Times New Roman" w:hAnsi="Times New Roman"/>
          <w:szCs w:val="22"/>
        </w:rPr>
        <w:t>1. Dokumenty złożone przez kandydatów mogą być odebrane w terminie jednego miesiąca od daty opublikowania Informacji o wyniku naboru w Biuletynach Informacji Publicznej, o których mowa w § 3 ust. 2 niniejszego Regulaminu. Dokumenty nieodebrane zostaną zniszczone w sposób trwały.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Dokumenty kandydata, który zostanie powołany na Dyrektora Zespołu Placówek Opiekuńczo-Wychowawczych „Dziecięcy Dom” we Wrocławiu zostaną włączone do jego akt osobowych.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Informacje o kandydatach, którzy zgłoszą się do naboru, stanowią informację publiczną w zakresie objętym wymaganiami związanymi ze stanowiskiem określonym w naborze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ind w:firstLine="425"/>
        <w:rPr/>
      </w:pPr>
      <w:r>
        <w:rPr>
          <w:rFonts w:cs="Times New Roman" w:ascii="Times New Roman" w:hAnsi="Times New Roman"/>
          <w:b/>
          <w:szCs w:val="22"/>
        </w:rPr>
        <w:t xml:space="preserve">§ 13. </w:t>
      </w:r>
      <w:r>
        <w:rPr>
          <w:rFonts w:cs="Times New Roman" w:ascii="Times New Roman" w:hAnsi="Times New Roman"/>
          <w:szCs w:val="22"/>
        </w:rPr>
        <w:t>1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okumentację z prac Komisji, po przeprowadzonym postępowaniu, przechowuje Wydział Organizacyjny i Kadr Urzędu Miejskiego Wrocławia.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Dokumentacja, o której mowa ust. 1 podlega archiwizacji zgodnie z obowiązującymi przepisami.</w:t>
      </w:r>
    </w:p>
    <w:p>
      <w:pPr>
        <w:pStyle w:val="Tekstpodstawowy2"/>
        <w:ind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ind w:firstLine="425"/>
        <w:rPr/>
      </w:pPr>
      <w:r>
        <w:rPr>
          <w:rFonts w:cs="Times New Roman" w:ascii="Times New Roman" w:hAnsi="Times New Roman"/>
          <w:b/>
          <w:szCs w:val="22"/>
        </w:rPr>
        <w:t xml:space="preserve">§ 14. </w:t>
      </w:r>
      <w:r>
        <w:rPr>
          <w:rFonts w:cs="Times New Roman" w:ascii="Times New Roman" w:hAnsi="Times New Roman"/>
          <w:szCs w:val="22"/>
        </w:rPr>
        <w:t>Niniejszy Regulamin naboru podlega publikacji w Biuletynie Informacji Publicznej oraz zostanie umieszczony na tablicy informacyjnej w siedzibie Urzędu Miejskiego Wrocławia, a także w Biuletynie Informacji Publicznej i na tablicy informacyjnej w siedzibie  Zespołu Placówek Opiekuńczo-Wychowawczych „Dziecięcy Dom” we Wrocławiu.</w:t>
      </w:r>
    </w:p>
    <w:p>
      <w:pPr>
        <w:pStyle w:val="Tekstpodstawowy2"/>
        <w:ind w:firstLine="426"/>
        <w:rPr>
          <w:rFonts w:ascii="Verdana" w:hAnsi="Verdana" w:cs="Courier New"/>
          <w:szCs w:val="22"/>
        </w:rPr>
      </w:pPr>
      <w:r>
        <w:rPr>
          <w:rFonts w:cs="Courier New" w:ascii="Verdana" w:hAnsi="Verdana"/>
          <w:szCs w:val="22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905"/>
        </w:tabs>
        <w:ind w:left="490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bCs/>
      <w:sz w:val="20"/>
      <w:szCs w:val="24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9:00Z</dcterms:created>
  <dc:creator>Matuszewski Kamil</dc:creator>
  <dc:description/>
  <dc:language>en-US</dc:language>
  <cp:lastModifiedBy>umizza01</cp:lastModifiedBy>
  <dcterms:modified xsi:type="dcterms:W3CDTF">2020-10-08T07:29:00Z</dcterms:modified>
  <cp:revision>2</cp:revision>
  <dc:subject/>
  <dc:title/>
</cp:coreProperties>
</file>