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ZARZĄDZENIE NR  3855/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EZYDENTA WROCŁAW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z dnia 30 września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sprawie wyłonienia kandydata na stanowisko Dyrektora  Zespołu Placówek Opiekuńczo-Wychowawczych „Dziecięcy Dom” we Wroc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 13 ustawy z dnia 21 listopada 2008 r. o pracownikach samorządowych (t.j. Dz. U. z 2019 r. poz. 1282) w związku z art. 4 ust. 1 pkt 3a ustawy z dnia 5 czerwca 1998 r. o samorządzie powiatowym (t.j. Dz. U. z 2020 r. poz. 920) oraz w związku z art. 97 ustawy z dnia 9 czerwca 2011 r. o wspieraniu rodziny i systemie pieczy zastępczej (t.j. Dz. U.z 2020 r. poz. 821),  zarządza się,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§ 1</w:t>
      </w:r>
      <w:r>
        <w:rPr>
          <w:rFonts w:eastAsia="Times New Roman" w:cs="Times New Roman" w:ascii="Times New Roman" w:hAnsi="Times New Roman"/>
          <w:lang w:eastAsia="pl-PL"/>
        </w:rPr>
        <w:t>. 1. Ogłasza się otwarty i konkurencyjny nabór na wolne stanowisko kierownicze Dyrektor Zespołu Placówek Opiekuńczo-Wychowawczych „Dziecięcy Dom” we Wrocławiu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Ogłoszenie o naborze stanowi załącznik nr 1 do niniejszego zarządzenia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Zasady i tryb przeprowadzenia naboru określa Regulamin naboru, stanowiący załącznik nr 2 do niniejszeg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§ 2</w:t>
      </w:r>
      <w:r>
        <w:rPr>
          <w:rFonts w:eastAsia="Times New Roman" w:cs="Times New Roman" w:ascii="Times New Roman" w:hAnsi="Times New Roman"/>
          <w:lang w:eastAsia="pl-PL"/>
        </w:rPr>
        <w:t>. 1. Do postępowania naborowego na stanowisko Dyrektora Zespołu Placówek Opiekuńczo-Wychowawczych „Dziecięcy Dom” we Wrocławiu powołuje się Komisję, w składz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wodniczący Komisji –Włodzimierz Patalas – Sekretarz Miast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łonkowie Komisj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56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Bartłomiej Świerczewski – Dyrektor Departamentu Spraw Społecznych Urzędu Miejskiego Wrocław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56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nna Józefiak-Materna – Dyrektor Miejskiego Ośrodka Pomocy Społecznej we Wrocławi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56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licja Bogusz – Dyrektor Wydziału Organizacyjnego i Kadr Urzędu Miejskiego Wrocławia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Komisja może zasięgać opinii niezależnych ekspertów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3. </w:t>
      </w:r>
      <w:r>
        <w:rPr>
          <w:rFonts w:cs="Times New Roman" w:ascii="Times New Roman" w:hAnsi="Times New Roman"/>
          <w:lang w:eastAsia="pl-PL"/>
        </w:rPr>
        <w:t>Udział w pracach Komisji ekspertów, o których mowa w ust. 2, nie wymaga zmiany niniejszego zarząd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§ 3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  <w:r>
        <w:rPr>
          <w:rFonts w:cs="Times New Roman" w:ascii="Times New Roman" w:hAnsi="Times New Roman"/>
        </w:rPr>
        <w:t xml:space="preserve">Obsługę organizacyjno-techniczną Komisji zapewnia Wydział Organizacyjny </w:t>
        <w:br/>
        <w:t>i Kadr Urzędu Miejskiego Wrocławia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4</w:t>
      </w:r>
      <w:r>
        <w:rPr>
          <w:rFonts w:eastAsia="Times New Roman" w:cs="Times New Roman" w:ascii="Times New Roman" w:hAnsi="Times New Roman"/>
          <w:lang w:eastAsia="pl-PL"/>
        </w:rPr>
        <w:t>. 1. Wykonanie zarządzenia powierza się Zastępcy Dyrektora Departamentu Spraw Społecznych Urzędu Miejskiego Wrocławia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Nadzór nad wykonaniem zarządzenia sprawuje Prezydent Wrocławia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5. </w:t>
      </w:r>
      <w:r>
        <w:rPr>
          <w:rFonts w:eastAsia="Times New Roman" w:cs="Times New Roman" w:ascii="Times New Roman" w:hAnsi="Times New Roman"/>
          <w:lang w:eastAsia="pl-PL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0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7:00Z</dcterms:created>
  <dc:creator>Matuszewski Kamil</dc:creator>
  <dc:description/>
  <dc:language>en-US</dc:language>
  <cp:lastModifiedBy>umizza01</cp:lastModifiedBy>
  <dcterms:modified xsi:type="dcterms:W3CDTF">2020-10-08T07:47:00Z</dcterms:modified>
  <cp:revision>2</cp:revision>
  <dc:subject/>
  <dc:title/>
</cp:coreProperties>
</file>