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  <w:t xml:space="preserve">Wydział Środowiska i Rolnictwa Urzędu Miejskiego Wrocławia ogłasza, iż od dnia </w:t>
      </w:r>
      <w:r>
        <w:rPr>
          <w:rStyle w:val="StrongEmphasis"/>
        </w:rPr>
        <w:t>19 października 2020 r.</w:t>
      </w:r>
      <w:r>
        <w:rPr/>
        <w:t xml:space="preserve"> rozpoczyna ciągły nabór wniosków o udzielenie dotacji na zadania służące poprawie efektywności energetycznej polegającej na wymianie okien zewnętrznych, realizowane na zasadach określonych w </w:t>
      </w:r>
      <w:hyperlink r:id="rId2" w:tgtFrame="_blank">
        <w:r>
          <w:rPr>
            <w:rStyle w:val="InternetLink"/>
          </w:rPr>
          <w:t>Uchwale Nr XV/418/19 Rady Miejskiej Wrocławia z dnia 21 listopada 2019 r.</w:t>
        </w:r>
      </w:hyperlink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120" w:after="120"/>
        <w:rPr>
          <w:u w:val="single"/>
        </w:rPr>
      </w:pPr>
      <w:r>
        <w:rPr>
          <w:rStyle w:val="StrongEmphasis"/>
          <w:u w:val="single"/>
        </w:rPr>
        <w:t>1. Rodzaje zadań, na które może być udzielona dotacja celowa</w:t>
      </w:r>
    </w:p>
    <w:p>
      <w:pPr>
        <w:pStyle w:val="NormalnyWeb"/>
        <w:spacing w:before="0" w:after="0"/>
        <w:rPr/>
      </w:pPr>
      <w:r>
        <w:rPr/>
        <w:t xml:space="preserve">Dotacja celowa może być udzielona wyłącznie na dofinansowanie wymiany okien zewnętrznych </w:t>
      </w:r>
      <w:r>
        <w:rPr>
          <w:b/>
        </w:rPr>
        <w:t>drewnianych</w:t>
      </w:r>
      <w:r>
        <w:rPr/>
        <w:t xml:space="preserve"> o konstrukcji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krosnowej – okna z pojedynczymi skrzydłami okiennymi szklonymi pojedynczą szybą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ościeżnicowej – okna z podwójnymi skrzydłami, z których jedno otwierane jest na zewnątrz, a drugie do środk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skrzynkowej – okna z podwójnymi skrzydłami otwieranymi do środk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zespolonej – okna, w których podwójne skrzydła połączone są za pomocą śru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owane okna zewnętrzne muszą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być dopuszczone do użytkowania na terenie Polski, fabrycznie nowe i montowane po raz pierwszy;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spełniać normy obowiązujące na dzień podpisania umowy dotacyjnej, co powinno być potwierdzone w dokumentacji technicznej produktów wydanej przez producenta;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spełniać wymagania wynikające z uzyskanych pozwol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120" w:after="120"/>
        <w:rPr>
          <w:u w:val="single"/>
        </w:rPr>
      </w:pPr>
      <w:r>
        <w:rPr>
          <w:rStyle w:val="StrongEmphasis"/>
          <w:u w:val="single"/>
        </w:rPr>
        <w:t>2. Rodzaj podmiotów, które mogą ubiegać się o dotację</w:t>
      </w:r>
    </w:p>
    <w:p>
      <w:pPr>
        <w:pStyle w:val="NormalnyWeb"/>
        <w:spacing w:before="0" w:after="0"/>
        <w:rPr/>
      </w:pPr>
      <w:r>
        <w:rPr/>
        <w:t>Beneficjentami dotacji są osoby fizyczne posiadające tytuł prawny do lokali mieszkalnych lub nieruchomości wykorzystywanych na cele mieszkaniowe, położonych w granicach administracyjnych Wrocławia, które skorzystały z programów dotujących wymianę ogrzewania na podstawie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uchwały nr LVIII/1486/14 Rady Miejskiej Wrocławia z dnia 22 maja 2014 r. w sprawie określenia zasad udzielania dotacji celowej z budżetu Miasta na zadania służące ochronie powietrza, polegające na trwałej zmianie ogrzewania węglowego na proekologiczne (Dz. Urz. Woj. Doln. z 2014 poz. 2551 oraz z 2018 r. poz. 947)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uchwały nr LI/1207/18 Rady Miejskiej Wrocławia z dnia 15 lutego 2018 r. w sprawie zasad udzielania dotacji celowej na zadania służące ochronie powietrza, polegające na trwałej zmianie ogrzewania węglowego na proekologiczne Dz. Urz. Woj. Doln. z 2018 r. poz. 947);</w:t>
      </w:r>
    </w:p>
    <w:p>
      <w:pPr>
        <w:pStyle w:val="NormalnyWeb"/>
        <w:spacing w:before="0" w:after="0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nyWeb"/>
        <w:spacing w:before="0" w:after="0"/>
        <w:jc w:val="both"/>
        <w:rPr/>
      </w:pPr>
      <w:r>
        <w:rPr/>
        <w:t>Dopuszcza się jednoczesne złożenie wniosku o dotację do wymiany ogrzewania i wniosku o dotację do wymiany okien zewnętrznych, jednak warunkiem wypłaty dotacji na wymianę okien zewnętrznych jest pozytywna weryfikacja rozliczenia dotacji na zmianę systemu ogrzewania, na podstawi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uchwały nr XV/417/19 Rady Miejskiej Wrocławia z dnia 21 listopada 2019 r. w sprawie zasad udzielania dotacji celowej na zadania służące ochronie powietrza, polegające na trwałej zmianie ogrzewania opartego na paliwach stałych na ogrzewanie niskoemisyjne (Dz. Urz. Woj. Doln. z 2019 r. poz. 6975)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1200" w:leader="none"/>
        </w:tabs>
        <w:spacing w:before="0" w:after="0"/>
        <w:rPr/>
      </w:pPr>
      <w:r>
        <w:rPr/>
        <w:tab/>
      </w:r>
    </w:p>
    <w:p>
      <w:pPr>
        <w:pStyle w:val="NormalnyWeb"/>
        <w:spacing w:before="120" w:after="120"/>
        <w:rPr>
          <w:u w:val="single"/>
        </w:rPr>
      </w:pPr>
      <w:r>
        <w:rPr>
          <w:rStyle w:val="StrongEmphasis"/>
          <w:u w:val="single"/>
        </w:rPr>
        <w:t>3. Termin, miejsce i sposób składania wniosków o udzielenie i rozliczenie dotacji</w:t>
      </w:r>
    </w:p>
    <w:p>
      <w:pPr>
        <w:pStyle w:val="NormalnyWeb"/>
        <w:spacing w:before="0" w:after="0"/>
        <w:rPr/>
      </w:pPr>
      <w:r>
        <w:rPr/>
        <w:t>Formularze wniosku o udzielenie dotacji, pełnomocnictw, wniosku o rozliczenie dotacji, protokołu realizacji zadania oraz zestawienia kosztów stanowią załączniki do niniejszego ogłoszenia i dostępne są na stronie Biuletynu Informacji Publicznej Urzędu Miejskiego Wrocławia, w Wydziale Środowiska i Rolnictwa Urzędu Miejskiego Wrocławia, ul. Hubska 8-16, pok. 14, 16, 18, 19, 20 oraz w Centrum Obsługi Mieszkańca V, ul. Hubska 8-16, Wrocła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Wnioski o udzielenie dotacji  przyjmowane są w trybie ciągłym. </w:t>
      </w:r>
    </w:p>
    <w:p>
      <w:pPr>
        <w:pStyle w:val="NormalnyWeb"/>
        <w:spacing w:before="0" w:after="0"/>
        <w:rPr/>
      </w:pPr>
      <w:r>
        <w:rPr>
          <w:color w:val="FF0000"/>
        </w:rPr>
        <w:br/>
      </w:r>
      <w:r>
        <w:rPr/>
        <w:t xml:space="preserve">Wnioski w formie papierowej należy składać w Centrum Obsługi Mieszkańca V, ul. Hubska 8-16, Wrocław lub przesyłać na adres: Wydział Środowiska i Rolnictwa, Urząd Miejski Wrocławia, ul. Hubska 8-16; 50-502 Wrocław. Możliwe jest także składanie wniosków </w:t>
        <w:br/>
        <w:t>o udzielenie dotacji drogą elektroniczna za pośrednictwem platformy ePUAP.</w:t>
        <w:br/>
        <w:t>Przez datę złożenia wniosku rozumie się datę wpływu prawidłowo wypełnionego wniosku z załączonym kompletem wskazanych w nim załączników.</w:t>
        <w:br/>
        <w:br/>
        <w:t>Jeżeli istnieje więcej niż jeden Wnioskodawca (więcej niż jedna osoba posiada tytuł prawny do nieruchomości) należy ustanowić pełnomocnika do reprezentacji Wnioskodawców w postępowaniu o udzielenie i rozliczenie dotacji (załączniki nr 2 lub 3 do Ogłoszenia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prawny nieruchomości, której dotyczy  wniosek musi zostać w pełni uregulowany przed przystąpieniem do starania się o udzielenie dotacji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Zasady realizacji i rozliczenia zadań objętych dotacj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unkiem udzielenia dotacji jest potwierdzenie , iż w lokalu objętym wnioskiem zamontowane są okna , których wymiana może zostać dotowana zgodnie z zasadami programu. Weryfikowane jest to w trakcie wizji lokalnej przeprowadza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nia złożenia kompletnego wniosku. Dotacja jest udzielana poprzez zawarcie umowy dotacyjnej w terminie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dni od dnia przeprowadzenia wiz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przeprowadzenia wizji i podpisania umowy dotacyjnej w wyznaczonym terminie  uznana będzie za rezygnację z dota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Dotacją nie będą objęte zadania lub elementy zadań zrealizowane lub rozpoczęte przed podpisaniem umowy dotacyjnej. Udzielona dotacja nie może być przeznaczona na refinansowanie wydatków poniesionych przed datą zawarcia umowy dotacyjnej.</w:t>
      </w:r>
    </w:p>
    <w:p>
      <w:pPr>
        <w:pStyle w:val="NormalnyWeb"/>
        <w:spacing w:before="0" w:after="0"/>
        <w:rPr/>
      </w:pPr>
      <w:r>
        <w:rPr/>
        <w:t>Realizacja i rozliczenie zadań objętych umową o udzielenie dotacji winno nastąpić w terminie 3 miesięcy od dnia podpisania umowy. Na wniosek Beneficjenta możliwe jest:</w:t>
      </w:r>
    </w:p>
    <w:p>
      <w:pPr>
        <w:pStyle w:val="NormalnyWeb"/>
        <w:spacing w:before="0" w:after="0"/>
        <w:rPr/>
      </w:pPr>
      <w:r>
        <w:rPr/>
        <w:t>- wydłużenie  terminu realizacji i rozliczenia zadania o kolejne miesiące nie dużej jednak niż do 6 miesięcy,</w:t>
      </w:r>
    </w:p>
    <w:p>
      <w:pPr>
        <w:pStyle w:val="NormalnyWeb"/>
        <w:spacing w:before="0" w:after="0"/>
        <w:rPr/>
      </w:pPr>
      <w:r>
        <w:rPr/>
        <w:t>- skrócenie terminu realizacji i rozliczenia zadania.</w:t>
      </w:r>
    </w:p>
    <w:p>
      <w:pPr>
        <w:pStyle w:val="NormalnyWeb"/>
        <w:spacing w:before="0" w:after="0"/>
        <w:rPr/>
      </w:pPr>
      <w:r>
        <w:rPr/>
        <w:t>Ostatecznym terminem rozliczenia dotacji w danym roku kalendarzowym jest 31 października.</w:t>
      </w:r>
    </w:p>
    <w:p>
      <w:pPr>
        <w:pStyle w:val="NormalnyWeb"/>
        <w:spacing w:before="0" w:after="0"/>
        <w:rPr/>
      </w:pPr>
      <w:r>
        <w:rPr/>
        <w:br/>
        <w:t>Przed upływem terminu wskazanego w umowie dotacyjnej Beneficjent obowiązany jest przedłożyć wniosek o rozliczenie dotacji (załącznik nr 4 do Ogłoszenia). Do wniosku o rozliczenie dotacji należy dołączyć dokumenty w nim wskazane, w tym: protokół realizacji zadania sporządzony na odpowiednim formularzu, zestawienie kosztów inwestycji (załączniki nr 5 i 6 do Ogłoszenia) oraz faktury/rachunki (w oryginałach) dokumentujące koszty wykonania zadania.</w:t>
        <w:br/>
        <w:br/>
        <w:t>Wykonawca (pracownik, współpracownik lub właściciel firmy realizującej inwestycję) i kierownik budowy będący jednocześnie pełnomocnikiem Beneficjenta nie może podpisać protokołu realizacji zadania w imieniu Beneficjenta.</w:t>
        <w:br/>
        <w:br/>
        <w:t>Przez datę złożenia rozliczenia rozumie się datę wpływu kompletnego wniosku o rozliczenie dotacji w formie papierowej do Wydziału Środowiska i Rolnictwa Urzędu Miejskiego Wrocławia lub do Centrum Obsługi Mieszkańca V, znajdujących się przy ul. Hubskiej 8-16, Wrocław. Kwota dotacji w wysokości wynikającej z umowy dotacyjnej oraz dokumentacji przedłożonej w ramach rozliczenia, po zaakceptowaniu przez Dotującego, zostanie wypłacona w terminie 30 dni od daty przeprowadzenia przez Dotującego kontroli potwierdzającej zgodność wykonanych prac z  przedłożonymi dokumentami, która to nastąpi w ciągu 30 dni od złożenia kompletnego rozlicze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w:t>Jeżeli umowa dotacyjna przewiduje wypłatę dotacji w kolejnym roku kalendarzowym niemożliwe jest dokonanie wypłaty w roku podpisania umowy niezależnie od terminu przedłożenia rozliczenia dotacji. Wypłaty takich dotacji dokonywane będą niezwłocznie na początku roku.</w:t>
      </w:r>
    </w:p>
    <w:p>
      <w:pPr>
        <w:pStyle w:val="NormalnyWeb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before="120" w:after="120"/>
        <w:rPr>
          <w:b/>
          <w:b/>
          <w:bCs/>
          <w:u w:val="single"/>
        </w:rPr>
      </w:pPr>
      <w:r>
        <w:rPr>
          <w:rStyle w:val="StrongEmphasis"/>
          <w:u w:val="single"/>
        </w:rPr>
        <w:t>Informacje:</w:t>
      </w:r>
    </w:p>
    <w:p>
      <w:pPr>
        <w:pStyle w:val="NormalnyWeb"/>
        <w:spacing w:before="0" w:after="0"/>
        <w:rPr/>
      </w:pPr>
      <w:r>
        <w:rPr/>
        <w:t>Szczegółowe informacje dotyczące zasad udzielania dotacji można uzyskać w:</w:t>
        <w:br/>
        <w:t>Wydziale Środowiska i Rolnictwa Urzędu Miejskiego Wrocławia</w:t>
        <w:br/>
        <w:t>ul. Hubska 8-16, pok. 14, 16, 18, 19, 20 (parter)</w:t>
        <w:br/>
        <w:t>lub pod numerem telefonu: 71 799 67 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lead">
    <w:name w:val="txt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/1207/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2:00Z</dcterms:created>
  <dc:creator>umpask01</dc:creator>
  <dc:description/>
  <cp:keywords/>
  <dc:language>en-US</dc:language>
  <cp:lastModifiedBy>umpask01</cp:lastModifiedBy>
  <cp:lastPrinted>2020-04-24T12:52:00Z</cp:lastPrinted>
  <dcterms:modified xsi:type="dcterms:W3CDTF">2020-10-01T08:09:00Z</dcterms:modified>
  <cp:revision>5</cp:revision>
  <dc:subject/>
  <dc:title/>
</cp:coreProperties>
</file>