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2.202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ktu uchwały Rady Miejskiej Wrocławia w sprawie „Gminnego programu wspierania rodziny we Wrocławiu na lata 2021-2023”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11 września 2020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>r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</w:t>
        <w:br/>
        <w:t>w sprawie „Gminnego programu wspierania rodziny we Wrocławiu na lata 2021-2023”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3:00Z</dcterms:created>
  <dc:creator>Twoja nazwa użytkownika</dc:creator>
  <dc:description/>
  <cp:keywords/>
  <dc:language>en-US</dc:language>
  <cp:lastModifiedBy>Remigiusz Różański</cp:lastModifiedBy>
  <cp:lastPrinted>2020-09-28T08:51:00Z</cp:lastPrinted>
  <dcterms:modified xsi:type="dcterms:W3CDTF">2020-09-28T06:53:00Z</dcterms:modified>
  <cp:revision>2</cp:revision>
  <dc:subject/>
  <dc:title/>
</cp:coreProperties>
</file>