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Protokół z posiedzenia Komisji Konkursowej na wybór realizatora zadania publiczneg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/>
          <w:b/>
          <w:bCs/>
          <w:color w:val="000000"/>
          <w:sz w:val="18"/>
        </w:rPr>
      </w:r>
    </w:p>
    <w:p>
      <w:pPr>
        <w:pStyle w:val="Tekstpodstawowy2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konkursu:</w:t>
      </w:r>
      <w:r>
        <w:rPr>
          <w:b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wybór realizatora zadania publicznego pn. </w:t>
      </w:r>
      <w:r>
        <w:rPr>
          <w:bCs/>
          <w:color w:val="000000"/>
          <w:sz w:val="18"/>
        </w:rPr>
        <w:t>Program edukacyjno-profilaktyczny wczesnego wykrywania  nowotworów skóry i czerniaka.</w:t>
      </w:r>
    </w:p>
    <w:p>
      <w:pPr>
        <w:pStyle w:val="Tekstpodstawowy2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stawa prawna: </w:t>
      </w:r>
      <w:r>
        <w:rPr>
          <w:color w:val="000000"/>
          <w:sz w:val="18"/>
        </w:rPr>
        <w:t>art. 14 ust. 1 w związku z art. 13 pkt 3 i  art. 3 ust. 2 oraz art. 2 pkt 2-4,  ustawy z dnia 11 września 2015 r. o zdrowiu publicznym (Dz. U. z 2019 r. poz. 2365 z późn. zm.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18"/>
          <w:szCs w:val="18"/>
        </w:rPr>
        <w:t>Posiedzenie Komisji Konkursowej odbyło się dnia 24.09.2020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o godz.  9.00. Adres : Wydział Zdrowia i Spraw Społecznych UM Wrocławia, ul. G. Zapolskiej 4, Wrocław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łonkowie Komisji Konkursowej: </w:t>
      </w:r>
    </w:p>
    <w:tbl>
      <w:tblPr>
        <w:tblW w:w="14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2880"/>
        <w:gridCol w:w="76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odnicz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dwiga Ardelli-Książ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kret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na Bodusze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a Budych-Wicher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eta Kubisa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ział Zdrowia i Spraw Społecznych UM Wrocławia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konkurs ofert wpłynęły 2 oferty, którym nadano numery 1 i 2: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 Wojewódzki Szpital Specjalistyczny we Wrocławiu, ul. H. Kamieńskiego 73 a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. 4 Wojskowy Szpital Kliniczny z Polikliniką SP ZOZ we Wrocławiu, ul. Weigla 5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Decyzją Komisji Konkursowej przyjęto 2 oferty, które spełniły pod względem formalnym wszystkie wymagane warunk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Komisja Konkursowa w obecności przewodniczącej, sekretarza i dwóch członków Komisji Konkursowej dokonała oceny merytorycznej ofert zgodnie z kryteriami zawartymi w Ogłoszeniu Konkursowym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73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34"/>
        <w:gridCol w:w="2537"/>
        <w:gridCol w:w="3686"/>
        <w:gridCol w:w="2409"/>
        <w:gridCol w:w="48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fere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tuł programu/ nazwa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lna liczba punk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wagi</w:t>
            </w:r>
          </w:p>
        </w:tc>
      </w:tr>
      <w:tr>
        <w:trPr>
          <w:trHeight w:val="10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ewódzki Szpital Specjalistyczny we Wrocławiu, ul. H. Kamieńskiego 73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rogram edukacyjno-profilaktyczny wczesnego wykrywania  nowotworów skóry i czerniaka</w:t>
            </w:r>
            <w:r>
              <w:rPr>
                <w:bCs/>
                <w:sz w:val="1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Wojskowy Szpital Kliniczny z Polikliniką SP ZOZ we Wrocławiu, ul. Weigla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18"/>
              </w:rPr>
              <w:t>Program edukacyjno-profilaktyczny wczesnego wykrywania  nowotworów skóry i czerniaka</w:t>
            </w:r>
            <w:r>
              <w:rPr>
                <w:bCs/>
                <w:sz w:val="1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zasadnienie decyzji Komisji Konkursowej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Konkursowa proponuje przyjąć oferty obu oferentów, które są równorzędne pod względem spełnienia kryteriów określonych w ogłoszeniu, tym samym uzyskały taką samą liczbę punk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ejmując decyzję  Komisja Konkursowa zastosowała dla wszystkich podmiotów, które wzięły udział w postępowaniu konkursowym  zasadę równego traktowania i uczciwej konkurencji. Implementacja tej zasady miała zastosowanie na każdym etapie przygotowania i prowadzenia postępowania konkursowego, również na etapie rozstrzygnięci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ty: oceny formalnej i merytorycznej znajdują się w siedzibie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Komisja Konkursowa przekazuje oferty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sporządził sekretarz Komisji Konkursowej: Anna Bodusz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before="0" w:after="0"/>
        <w:rPr>
          <w:color w:val="000000"/>
        </w:rPr>
      </w:pPr>
      <w:r>
        <w:rPr>
          <w:bCs/>
          <w:color w:val="000000"/>
        </w:rPr>
        <w:t>Jadwiga Ardelli-Książek  -  podpis nieczytelny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>Anna Boduszek  -  podpis nieczyteln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sz w:val="20"/>
        </w:rPr>
        <w:t xml:space="preserve">Ewa Budych-Wicher  -  </w:t>
      </w:r>
      <w:r>
        <w:rPr>
          <w:rFonts w:cs="Verdana" w:ascii="Verdana" w:hAnsi="Verdana"/>
          <w:bCs/>
          <w:sz w:val="20"/>
          <w:szCs w:val="20"/>
        </w:rPr>
        <w:t>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Aneta Kubisa -  </w:t>
      </w:r>
      <w:r>
        <w:rPr>
          <w:rFonts w:cs="Verdana" w:ascii="Verdana" w:hAnsi="Verdana"/>
          <w:bCs/>
          <w:sz w:val="20"/>
          <w:szCs w:val="20"/>
        </w:rPr>
        <w:t>podpis nieczyte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Dyrektora Wydziału Zdrowia: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przyjęte do realizacj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anna Nycz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Dyrektor Wydziału Zdrowia i Spraw Społecznych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ab/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9:00Z</dcterms:created>
  <dc:creator>umw</dc:creator>
  <dc:description/>
  <cp:keywords/>
  <dc:language>en-US</dc:language>
  <cp:lastModifiedBy>umanbo03</cp:lastModifiedBy>
  <cp:lastPrinted>2020-09-24T10:02:00Z</cp:lastPrinted>
  <dcterms:modified xsi:type="dcterms:W3CDTF">2020-09-25T07:40:00Z</dcterms:modified>
  <cp:revision>87</cp:revision>
  <dc:subject/>
  <dc:title>Protokół z posiedzenia Komisji Konkursowej</dc:title>
</cp:coreProperties>
</file>